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none"/>
        </w:rPr>
      </w:pPr>
      <w:r>
        <w:rPr>
          <w:u w:val="none"/>
        </w:rPr>
        <w:t>Zum Lernen auf die Theorie Arbeit am 19.1.05 kannst du in unserem Delphi Buch Band 1 die Seiten 187 bis 229 lesen und lernen.</w:t>
        <w:br/>
      </w:r>
    </w:p>
    <w:p>
      <w:pPr>
        <w:pStyle w:val="TextBody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.) </w:t>
      </w:r>
      <w:r>
        <w:rPr>
          <w:u w:val="none"/>
        </w:rPr>
        <w:t>Wie kannst du den Namen der Objektvariablen einer Unit ändern ?</w:t>
      </w:r>
      <w:r>
        <w:rPr>
          <w:b/>
          <w:bCs/>
          <w:u w:val="none"/>
        </w:rPr>
        <w:t xml:space="preserve"> </w:t>
        <w:br/>
      </w:r>
      <w:r>
        <w:rPr>
          <w:u w:val="none"/>
        </w:rPr>
        <w:t>Das ist einfach: im Objektinspektor bei Form1 die Eigenschaft Name ändern.</w:t>
      </w:r>
    </w:p>
    <w:p>
      <w:pPr>
        <w:pStyle w:val="TextBody"/>
        <w:ind w:left="360" w:hanging="360"/>
        <w:rPr/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>(Anm.: So ist es einfach, es wird aber extrem schwer, wenn man versucht in der Unit direkt den Namen von Form1 auf z.B. Aufg1 zu ändern, probiers aus!)</w:t>
      </w:r>
      <w:r>
        <w:rPr>
          <w:b/>
          <w:bCs/>
          <w:u w:val="none"/>
        </w:rPr>
        <w:br/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>2.)</w:t>
      </w:r>
      <w:r>
        <w:rPr>
          <w:u w:val="none"/>
        </w:rPr>
        <w:t xml:space="preserve"> Was muss man beachten wenn ein Modul (unit) auf ein anderes zugreifen will?</w:t>
        <w:br/>
        <w:t>Wie gehst du vor ?</w:t>
        <w:br/>
        <w:t xml:space="preserve">1. die untergeordnete Unit in der </w:t>
      </w:r>
      <w:r>
        <w:rPr>
          <w:rFonts w:cs="Times New Roman" w:ascii="Times New Roman" w:hAnsi="Times New Roman"/>
          <w:i/>
          <w:iCs/>
          <w:u w:val="none"/>
        </w:rPr>
        <w:t>‚uses’</w:t>
      </w:r>
      <w:r>
        <w:rPr>
          <w:u w:val="none"/>
        </w:rPr>
        <w:t xml:space="preserve"> - Anweisung ganz oben ergänzen.</w:t>
        <w:br/>
        <w:t xml:space="preserve">2. Die Objektvarablen der untergeodneten Form (z.B. </w:t>
      </w:r>
      <w:r>
        <w:rPr>
          <w:rFonts w:cs="Times New Roman" w:ascii="Times New Roman" w:hAnsi="Times New Roman"/>
          <w:i/>
          <w:iCs/>
          <w:u w:val="none"/>
        </w:rPr>
        <w:t>Form2</w:t>
      </w:r>
      <w:r>
        <w:rPr>
          <w:u w:val="none"/>
        </w:rPr>
        <w:t>) wird im Hauptformular (z.B. Form1) ergänzt.</w:t>
        <w:br/>
        <w:t xml:space="preserve">(z.B. unter privat: </w:t>
      </w:r>
      <w:r>
        <w:rPr>
          <w:rFonts w:cs="Times New Roman" w:ascii="Times New Roman" w:hAnsi="Times New Roman"/>
          <w:i/>
          <w:iCs/>
          <w:u w:val="none"/>
        </w:rPr>
        <w:t>Form2: TForm2</w:t>
      </w:r>
      <w:r>
        <w:rPr>
          <w:u w:val="none"/>
        </w:rPr>
        <w:t xml:space="preserve">, oder </w:t>
      </w:r>
      <w:r>
        <w:rPr>
          <w:rFonts w:cs="Times New Roman" w:ascii="Times New Roman" w:hAnsi="Times New Roman"/>
          <w:i/>
          <w:iCs/>
          <w:u w:val="none"/>
        </w:rPr>
        <w:t>var Form2: TForm2</w:t>
      </w:r>
      <w:r>
        <w:rPr>
          <w:u w:val="none"/>
        </w:rPr>
        <w:t>)</w:t>
        <w:br/>
        <w:t>3. Nun kann z.B. auf das edit Feld von Form2 mithilfe einer function, die in der public Abteilung von Form2 deklariert wird, zugegriffen werden.</w:t>
        <w:br/>
        <w:t>Beispielhafter Programmausschnitt aus Unit2:</w:t>
      </w:r>
      <w:r>
        <w:rPr>
          <w:rFonts w:cs="Times New Roman" w:ascii="Times New Roman" w:hAnsi="Times New Roman"/>
          <w:i/>
          <w:iCs/>
          <w:u w:val="none"/>
        </w:rPr>
        <w:br/>
      </w:r>
      <w:r>
        <w:rPr>
          <w:rFonts w:cs="Times New Roman" w:ascii="Times New Roman" w:hAnsi="Times New Roman"/>
          <w:i/>
          <w:iCs/>
          <w:sz w:val="20"/>
          <w:u w:val="none"/>
        </w:rPr>
        <w:t xml:space="preserve">  public  { Public-Deklarationen }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u w:val="none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function GetInhaltEdit:string;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end;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1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10"/>
          <w:u w:val="none"/>
          <w:lang w:val="en-GB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implementation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1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10"/>
          <w:u w:val="none"/>
          <w:lang w:val="en-GB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{$R *.dfm}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function TForm2.GetInhaltEdit:string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begin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ab/>
        <w:t xml:space="preserve">    GetInhaltEdit := edit1.text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10"/>
          <w:u w:val="none"/>
        </w:rPr>
      </w:pPr>
      <w:r>
        <w:rPr>
          <w:rFonts w:cs="Times New Roman" w:ascii="Times New Roman" w:hAnsi="Times New Roman"/>
          <w:i/>
          <w:iCs/>
          <w:sz w:val="20"/>
          <w:u w:val="none"/>
        </w:rPr>
        <w:t>end;</w:t>
        <w:br/>
      </w:r>
    </w:p>
    <w:p>
      <w:pPr>
        <w:pStyle w:val="TextBody"/>
        <w:ind w:left="360" w:hanging="0"/>
        <w:rPr>
          <w:sz w:val="10"/>
          <w:u w:val="none"/>
        </w:rPr>
      </w:pPr>
      <w:r>
        <w:rPr/>
        <w:t>Beachte:</w:t>
      </w:r>
      <w:r>
        <w:rPr>
          <w:u w:val="none"/>
        </w:rPr>
        <w:t xml:space="preserve"> Schreibende Zugriffe werden mit proceduren gemacht, lesende möglichst mit functionen.</w:t>
        <w:br/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 xml:space="preserve">3.) </w:t>
      </w:r>
      <w:r>
        <w:rPr>
          <w:u w:val="none"/>
        </w:rPr>
        <w:t>Normalerweise erzeugt Delphi beim Programmstart alle Formulare eines Projekts automatisch, aber nur das Hauptformular wird sichtbar gemacht.</w:t>
        <w:br/>
        <w:t>a) Welchen Nachteil hat dieser Automatismus ?</w:t>
        <w:br/>
        <w:t xml:space="preserve">S.S. 191    </w:t>
        <w:br/>
        <w:t>b) Durch Eintrag bei den Projektoptionen kann das automatische Erstellen unter</w:t>
        <w:softHyphen/>
        <w:t>geordneter Formulare verhindert werden. Wie musst du vorgehen, wenn du so ein Formular selbst erstellen willst?</w:t>
        <w:br/>
        <w:t xml:space="preserve">Man braucht eine Objektvariable für das untergeordnete Formular s. 2.) </w:t>
        <w:br/>
        <w:t xml:space="preserve">Dann muss das Formular mit Aufruf des constructors erstellt werden, und mit der </w:t>
      </w:r>
      <w:r>
        <w:rPr>
          <w:rFonts w:cs="Times New Roman" w:ascii="Times New Roman" w:hAnsi="Times New Roman"/>
          <w:i/>
          <w:iCs/>
          <w:u w:val="none"/>
        </w:rPr>
        <w:t>‚show’</w:t>
      </w:r>
      <w:r>
        <w:rPr>
          <w:u w:val="none"/>
        </w:rPr>
        <w:t xml:space="preserve"> oder einer ähnlichen Methode sichtbar gemacht werden. (S. Buch S. 192-194). Beispielhafter Programmausschnitt aus Unit1:</w:t>
        <w:br/>
      </w:r>
      <w:r>
        <w:rPr>
          <w:sz w:val="20"/>
          <w:u w:val="none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u w:val="none"/>
        </w:rPr>
        <w:t>private { Private-Deklarationen }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u w:val="none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u w:val="none"/>
        </w:rPr>
        <w:tab/>
        <w:tab/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Form2: TForm2;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public  { Public-Deklarationen }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ab/>
        <w:t>end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var</w:t>
        <w:tab/>
        <w:t xml:space="preserve"> Form1: TForm1;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1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10"/>
          <w:u w:val="none"/>
          <w:lang w:val="en-GB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implementation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1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10"/>
          <w:u w:val="none"/>
          <w:lang w:val="en-GB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{$R *.dfm}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procedure TForm1.Button1Click(Sender: TObject);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ab/>
        <w:t>begin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form2 := TForm2.create(Form1);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20"/>
          <w:u w:val="none"/>
        </w:rPr>
        <w:t xml:space="preserve">form2.Show; </w:t>
        <w:br/>
        <w:t>end;</w:t>
      </w:r>
    </w:p>
    <w:p>
      <w:pPr>
        <w:pStyle w:val="TextBody"/>
        <w:ind w:left="360" w:hanging="0"/>
        <w:rPr/>
      </w:pPr>
      <w:r>
        <w:rPr>
          <w:u w:val="none"/>
        </w:rPr>
        <w:t>Wie gehst du vor, wenn das Formular wieder entfernt werden soll ?</w:t>
        <w:br/>
        <w:t>Man muss den Destructor des Formobjektes verwenden.</w:t>
        <w:br/>
        <w:t xml:space="preserve">Entweder mit der Methode </w:t>
      </w:r>
      <w:r>
        <w:rPr>
          <w:rFonts w:cs="Times New Roman" w:ascii="Times New Roman" w:hAnsi="Times New Roman"/>
          <w:i/>
          <w:iCs/>
          <w:u w:val="none"/>
        </w:rPr>
        <w:t>‚destroy’</w:t>
      </w:r>
      <w:r>
        <w:rPr>
          <w:u w:val="none"/>
        </w:rPr>
        <w:t xml:space="preserve"> oder </w:t>
      </w:r>
      <w:r>
        <w:rPr>
          <w:rFonts w:cs="Times New Roman" w:ascii="Times New Roman" w:hAnsi="Times New Roman"/>
          <w:i/>
          <w:iCs/>
          <w:u w:val="none"/>
        </w:rPr>
        <w:t>‚free’</w:t>
      </w:r>
      <w:r>
        <w:rPr>
          <w:u w:val="none"/>
        </w:rPr>
        <w:t xml:space="preserve"> .Zu beachten ist, dass nicht versucht wird, ein schon entferntes Formular nochmals zu entfernen, deswegen ist die Abfrage </w:t>
      </w:r>
      <w:r>
        <w:rPr>
          <w:rFonts w:cs="Times New Roman" w:ascii="Times New Roman" w:hAnsi="Times New Roman"/>
          <w:i/>
          <w:iCs/>
          <w:u w:val="none"/>
        </w:rPr>
        <w:t>‚if Form2&lt;&gt; Nil</w:t>
      </w:r>
      <w:r>
        <w:rPr>
          <w:u w:val="none"/>
        </w:rPr>
        <w:t>’ sinnvoll, bevor der Destructor aufgerufen wird.</w:t>
        <w:br/>
        <w:t xml:space="preserve">c) Du hast (z.B. wie bei dem Notizzettelprojekt) mehrere untergeordnete Formulare gleichen Typs (Notizzettel) geöffnet. Nun willst du alle diese </w:t>
        <w:br/>
        <w:t>Formulare wieder schließen, wie gehst du vor ?</w:t>
      </w:r>
    </w:p>
    <w:p>
      <w:pPr>
        <w:pStyle w:val="TextBody"/>
        <w:ind w:left="360" w:hanging="0"/>
        <w:rPr/>
      </w:pPr>
      <w:r>
        <w:rPr>
          <w:u w:val="none"/>
        </w:rPr>
        <w:t xml:space="preserve">Überprüfe von allen Komponenten, ob sie vom Typ TZettel sind, wenn ja, dann </w:t>
        <w:br/>
        <w:t xml:space="preserve">entferne diese Komponente. Beim tatsächlichen Realisieren dieses Programmteils tauchen allerdings ein paar kleine Probleme auf. Deswegen hier </w:t>
        <w:br/>
        <w:t>ein kleiner Programmausschnitt:</w:t>
        <w:br/>
      </w:r>
      <w:r>
        <w:rPr>
          <w:rFonts w:cs="Times New Roman" w:ascii="Times New Roman" w:hAnsi="Times New Roman"/>
          <w:i/>
          <w:iCs/>
          <w:sz w:val="20"/>
          <w:u w:val="none"/>
        </w:rPr>
        <w:t>procedure TForm1.BtLoeschenClick(Sender: TObject)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it-IT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it-IT"/>
        </w:rPr>
        <w:t>var i : integer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begin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i := 0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while i&lt; componentcount do begin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if components[i]is TZettel then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components[i].destroy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else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inc(i)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end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</w:rPr>
      </w:pPr>
      <w:r>
        <w:rPr>
          <w:rFonts w:cs="Times New Roman" w:ascii="Times New Roman" w:hAnsi="Times New Roman"/>
          <w:i/>
          <w:iCs/>
          <w:sz w:val="20"/>
          <w:u w:val="none"/>
        </w:rPr>
        <w:t>end;</w:t>
      </w:r>
    </w:p>
    <w:p>
      <w:pPr>
        <w:pStyle w:val="TextBody"/>
        <w:ind w:left="360" w:hanging="0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189865</wp:posOffset>
                </wp:positionV>
                <wp:extent cx="2575560" cy="1830705"/>
                <wp:effectExtent l="952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830600"/>
                          <a:chOff x="0" y="0"/>
                          <a:chExt cx="2575440" cy="18306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507040" cy="18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250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58000"/>
                            <a:ext cx="211068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274320"/>
                            <a:ext cx="2362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olange i &lt; Anzahl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mponen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83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:= 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967680"/>
                            <a:ext cx="21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48640"/>
                            <a:ext cx="109728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548640"/>
                            <a:ext cx="99828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541080"/>
                            <a:ext cx="13946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ponents[i] is TZet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657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693360"/>
                            <a:ext cx="563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0600" y="961920"/>
                            <a:ext cx="0" cy="86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1059120"/>
                            <a:ext cx="11887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omponents[i]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estr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1089720"/>
                            <a:ext cx="723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inc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4.95pt;width:202.8pt;height:144.1pt" coordorigin="3804,299" coordsize="4056,2882">
                <v:rect id="shape_0" fillcolor="white" stroked="t" o:allowincell="f" style="position:absolute;left:3804;top:323;width:3947;height:28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804,683" to="7751,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16;top:1178;width:3323;height:20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2;top:731;width:371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olange i &lt; Anzahl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mponen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299;width:15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:= 0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6,1823" to="7739,1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16,1163" to="6143,1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56,1163" to="7727,18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76;top:1151;width:219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ponents[i] is TZet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1379;width:57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1391;width:88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814" to="6120,3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368;top:1967;width:1871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omponents[i]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estr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2015;width:11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inc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</w:rPr>
        <w:br/>
        <w:t xml:space="preserve">Als Struktogramm sieht das </w:t>
      </w:r>
    </w:p>
    <w:p>
      <w:pPr>
        <w:pStyle w:val="TextBody"/>
        <w:ind w:left="360" w:hanging="0"/>
        <w:rPr>
          <w:u w:val="none"/>
        </w:rPr>
      </w:pPr>
      <w:r>
        <w:rPr>
          <w:u w:val="none"/>
        </w:rPr>
        <w:t>dann ungefähr so aus:</w:t>
        <w:br/>
      </w:r>
    </w:p>
    <w:p>
      <w:pPr>
        <w:pStyle w:val="TextBody"/>
        <w:ind w:left="360" w:hanging="0"/>
        <w:rPr>
          <w:rFonts w:eastAsia="Arial"/>
          <w:u w:val="none"/>
        </w:rPr>
      </w:pPr>
      <w:r>
        <w:rPr>
          <w:rFonts w:eastAsia="Arial"/>
          <w:u w:val="none"/>
        </w:rPr>
        <w:t xml:space="preserve"> </w:t>
      </w:r>
    </w:p>
    <w:p>
      <w:pPr>
        <w:pStyle w:val="TextBody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360" w:hanging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left="360" w:hanging="360"/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p>
      <w:pPr>
        <w:pStyle w:val="TextBody"/>
        <w:ind w:left="360" w:hanging="360"/>
        <w:rPr>
          <w:sz w:val="12"/>
          <w:u w:val="none"/>
        </w:rPr>
      </w:pPr>
      <w:r>
        <w:rPr>
          <w:b/>
          <w:bCs/>
          <w:u w:val="none"/>
        </w:rPr>
        <w:t xml:space="preserve">4.) </w:t>
      </w:r>
      <w:r>
        <w:rPr>
          <w:u w:val="none"/>
        </w:rPr>
        <w:t>Was ist der Unterschied zwischen der Methode ‚show’ und ‚showmodal’ ?</w:t>
        <w:br/>
        <w:t xml:space="preserve">Bei </w:t>
      </w:r>
      <w:r>
        <w:rPr>
          <w:rFonts w:cs="Times New Roman" w:ascii="Times New Roman" w:hAnsi="Times New Roman"/>
          <w:i/>
          <w:iCs/>
          <w:u w:val="none"/>
        </w:rPr>
        <w:t>‚showmodal’</w:t>
      </w:r>
      <w:r>
        <w:rPr>
          <w:u w:val="none"/>
        </w:rPr>
        <w:t xml:space="preserve"> wird das Formular sichtbar gemacht wie bei </w:t>
      </w:r>
      <w:r>
        <w:rPr>
          <w:rFonts w:cs="Times New Roman" w:ascii="Times New Roman" w:hAnsi="Times New Roman"/>
          <w:i/>
          <w:iCs/>
          <w:u w:val="none"/>
        </w:rPr>
        <w:t>‚show’</w:t>
      </w:r>
      <w:r>
        <w:rPr>
          <w:u w:val="none"/>
        </w:rPr>
        <w:t xml:space="preserve"> . Dieses neue Formular muss jetzt aber erst wieder geschlossen werden, bevor das Programm voranschreiten kann. Das kann sinnvoll sein, bei Fenstern, deren Rückgabewerte für den Fortlauf des Hauptprogramms gebraucht werden.</w:t>
        <w:br/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 xml:space="preserve">5.) </w:t>
      </w:r>
      <w:r>
        <w:rPr>
          <w:u w:val="none"/>
        </w:rPr>
        <w:t xml:space="preserve">Wie würdest du in der Komponentenliste einen Button mit der Aufschrift ‚Abbruch’ finden und die Aufschrift in ‚Weiter’ ändern ? </w:t>
        <w:br/>
        <w:t>Beispielhafter Programmausschnitt:</w:t>
        <w:br/>
      </w:r>
      <w:r>
        <w:rPr>
          <w:rFonts w:cs="Times New Roman" w:ascii="Times New Roman" w:hAnsi="Times New Roman"/>
          <w:i/>
          <w:iCs/>
          <w:sz w:val="20"/>
          <w:u w:val="none"/>
        </w:rPr>
        <w:t>procedure TForm1.BtNameAendernClick(Sender: TObject)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it-IT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it-IT"/>
        </w:rPr>
        <w:t>var i : integer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begin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ab/>
        <w:t xml:space="preserve">   for i := 1 to componentcount - 1 do begin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iCs/>
          <w:sz w:val="20"/>
          <w:u w:val="none"/>
          <w:lang w:val="en-GB"/>
        </w:rPr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ab/>
        <w:tab/>
        <w:t>if (components[i] is TButton) and (TButton(components[i]).caption = 'Abbruch') then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ab/>
        <w:tab/>
        <w:t xml:space="preserve">  </w:t>
      </w:r>
      <w:r>
        <w:rPr>
          <w:rFonts w:cs="Times New Roman" w:ascii="Times New Roman" w:hAnsi="Times New Roman"/>
          <w:i/>
          <w:iCs/>
          <w:sz w:val="20"/>
          <w:u w:val="none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u w:val="none"/>
          <w:lang w:val="en-GB"/>
        </w:rPr>
        <w:t>TButton(components[i]).caption := 'Weiter';</w:t>
        <w:br/>
        <w:t xml:space="preserve">    end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0"/>
          <w:u w:val="none"/>
        </w:rPr>
      </w:pPr>
      <w:r>
        <w:rPr>
          <w:rFonts w:cs="Times New Roman" w:ascii="Times New Roman" w:hAnsi="Times New Roman"/>
          <w:i/>
          <w:iCs/>
          <w:sz w:val="20"/>
          <w:u w:val="none"/>
        </w:rPr>
        <w:t>end;</w:t>
        <w:br/>
      </w:r>
    </w:p>
    <w:p>
      <w:pPr>
        <w:pStyle w:val="TextBody"/>
        <w:ind w:left="360" w:hanging="360"/>
        <w:rPr/>
      </w:pPr>
      <w:r>
        <w:rPr>
          <w:b/>
          <w:bCs/>
          <w:u w:val="none"/>
        </w:rPr>
        <w:t>6.) selber lösen.</w:t>
        <w:br/>
      </w:r>
      <w:r>
        <w:rPr>
          <w:u w:val="none"/>
        </w:rPr>
        <w:t xml:space="preserve"> 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2BKIK2</w:t>
      <w:tab/>
      <w:t>PT – Übungsblatt Theorie Arbeit 2 - Lösungen</w:t>
      <w:tab/>
      <w:t>15.1.20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i/>
      <w:iCs/>
      <w:sz w:val="20"/>
      <w:lang w:val="en-GB"/>
    </w:rPr>
  </w:style>
  <w:style w:type="paragraph" w:styleId="Textkrper3">
    <w:name w:val="Textkörper 3"/>
    <w:basedOn w:val="Normal"/>
    <w:qFormat/>
    <w:pPr/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1:03:00Z</dcterms:created>
  <dc:creator>GWS</dc:creator>
  <dc:description/>
  <dc:language>en-US</dc:language>
  <cp:lastModifiedBy>albert</cp:lastModifiedBy>
  <cp:lastPrinted>2004-11-12T14:17:00Z</cp:lastPrinted>
  <dcterms:modified xsi:type="dcterms:W3CDTF">2005-01-16T22:09:00Z</dcterms:modified>
  <cp:revision>29</cp:revision>
  <dc:subject/>
  <dc:title>In der Arbeit am 1</dc:title>
</cp:coreProperties>
</file>