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Zum Lernen auf die Theorie Arbeit am 19.1.05 kannst du in unserem Delphi Buch Band 1 die Seiten 187 bis 229 lesen und lernen.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1.) </w:t>
      </w:r>
      <w:r>
        <w:rPr>
          <w:u w:val="none"/>
        </w:rPr>
        <w:t>Wie kannst du den Namen der Objektvariablen einer Unit ändern ?</w:t>
      </w:r>
      <w:r>
        <w:rPr>
          <w:b/>
          <w:bCs/>
          <w:u w:val="none"/>
        </w:rPr>
        <w:t xml:space="preserve"> </w:t>
        <w:br/>
      </w:r>
      <w:r>
        <w:rPr>
          <w:u w:val="none"/>
        </w:rPr>
        <w:t>(Von Delphi wird automatisch beim Erstellen einer neuen Unit der Name Form1, Form2, .... vergeben.)</w:t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sz w:val="10"/>
          <w:u w:val="none"/>
        </w:rPr>
      </w:pPr>
      <w:r>
        <w:rPr>
          <w:b/>
          <w:bCs/>
          <w:u w:val="none"/>
        </w:rPr>
        <w:t>2.)</w:t>
      </w:r>
      <w:r>
        <w:rPr>
          <w:u w:val="none"/>
        </w:rPr>
        <w:t xml:space="preserve"> Was muss man beachten wenn ein Modul (unit) auf ein anderes zugreifen will?</w:t>
        <w:br/>
        <w:t>Wie gehst du vor ?</w:t>
        <w:br/>
        <w:t>Du willst z.B. von der Hauptunit auf den Inhalt eines edit-Feldes einer untergeordneten unit zugreifen .</w:t>
        <w:br/>
      </w:r>
      <w:r>
        <w:rPr/>
        <w:t>Beachte:</w:t>
      </w:r>
      <w:r>
        <w:rPr>
          <w:u w:val="none"/>
        </w:rPr>
        <w:t xml:space="preserve"> Schreibende Zugriffe werden mit proceduren gemacht, lesende möglichst mit functionen.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3.) </w:t>
      </w:r>
      <w:r>
        <w:rPr>
          <w:u w:val="none"/>
        </w:rPr>
        <w:t>Normalerweise erzeugt Delphi beim Programmstart alle Formulare eines Projekts automatisch, aber nur das Hauptformular wird sichtbar gemacht.</w:t>
        <w:br/>
        <w:t>a) Welchen Nachteil hat dieser Automatismus ?</w:t>
        <w:br/>
        <w:t>b) Durch Eintrag bei den Projektoptionen kann das automatische Erstellen untergeordneter Formulare verhindert werden. Wie musst du vorgehen, wenn du so ein Formular selbst erstellen willst?</w:t>
        <w:br/>
        <w:t>Wie gehst du vor, wenn das Formular wieder entfernt werden soll ?</w:t>
        <w:br/>
        <w:t>c) Du hast (z.B. wie bei dem Notizzettelprojekt) mehrere untergeordnete Formulare gleichen Typs (Notizzettel) geöffnet. Nun willst du alle diese Formulare wieder schließen, wie gehst du vor ?</w:t>
        <w:br/>
        <w:t>Mache auch ein Struktogramm des entsprechenden Programmteils.</w:t>
        <w:br/>
        <w:t xml:space="preserve"> </w:t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4.) </w:t>
      </w:r>
      <w:r>
        <w:rPr>
          <w:u w:val="none"/>
        </w:rPr>
        <w:t>Was ist der Unterschied zwischen der Methode ‚show’ und ‚showmodal’ ?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5.) </w:t>
      </w:r>
      <w:r>
        <w:rPr>
          <w:u w:val="none"/>
        </w:rPr>
        <w:t>In der Komponentenliste des Hauptformulars sind alle Komponenten aufgelistet, die als ‚owner’ das Hauptformular haben.</w:t>
        <w:br/>
        <w:t xml:space="preserve">Wie würdest du in dieser Komponentenliste einen Button mit der Aufschrift ‚Abbruch’ finden und die Aufschrift in ‚Weiter’ ändern ? </w:t>
        <w:br/>
        <w:t>Schreibe einen entsprechenden Programmteil.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6.) </w:t>
      </w:r>
      <w:r>
        <w:rPr>
          <w:u w:val="none"/>
        </w:rPr>
        <w:t>a)</w:t>
      </w:r>
      <w:r>
        <w:rPr>
          <w:b/>
          <w:bCs/>
          <w:u w:val="none"/>
        </w:rPr>
        <w:t xml:space="preserve"> </w:t>
      </w:r>
      <w:r>
        <w:rPr>
          <w:u w:val="none"/>
        </w:rPr>
        <w:t>Bei dem Spiel ‚Fang das Panel’ (S. 226 Buch) wird die aktuelle Punktzahl in einem externen Fenster angegeben. Beschreibe wie das realisiert wird.</w:t>
        <w:br/>
        <w:t xml:space="preserve">b) Bei diesem Spiel werden angeklickte Panels vom Bildschirm und aus der Komponentenliste entfernt. Wie muss man vorgehen ? 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2BKIK2</w:t>
      <w:tab/>
      <w:t>PT – Übungsblatt Theorie Arbeit 2</w:t>
      <w:tab/>
      <w:t>13.1.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48:00Z</dcterms:created>
  <dc:creator>GWS</dc:creator>
  <dc:description/>
  <dc:language>en-US</dc:language>
  <cp:lastModifiedBy>albert</cp:lastModifiedBy>
  <cp:lastPrinted>2004-11-12T14:17:00Z</cp:lastPrinted>
  <dcterms:modified xsi:type="dcterms:W3CDTF">2005-01-13T02:12:00Z</dcterms:modified>
  <cp:revision>11</cp:revision>
  <dc:subject/>
  <dc:title>In der Arbeit am 1</dc:title>
</cp:coreProperties>
</file>