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) random(101) </w:t>
        <w:tab/>
        <w:t>b) random(201) - 100</w:t>
        <w:br/>
        <w:t>c) random(159) +45</w:t>
        <w:tab/>
        <w:t>d) random(239) – 345</w:t>
        <w:br/>
        <w:t>d) (random(7)+2)/10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andom(100) ergibt Zahlen zwischen 0 und 99 (einschließlich)</w:t>
        <w:br/>
        <w:t>b) random(50) –101 ergibt Zahlen zwischen -101 und –51  (einschließlich)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4820" w:leader="none"/>
          <w:tab w:val="left" w:pos="7088" w:leader="none"/>
        </w:tabs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a) 22 div 7</w:t>
        <w:tab/>
        <w:t>b) –78 div 22 = -3</w:t>
        <w:tab/>
        <w:t>c) 200 mod 3 = 2</w:t>
        <w:tab/>
        <w:t>d) 1024 mod 2 = 0</w:t>
        <w:b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88925</wp:posOffset>
                </wp:positionV>
                <wp:extent cx="2301240" cy="1341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341000"/>
                          <a:chOff x="0" y="0"/>
                          <a:chExt cx="230112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11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ederhole 100 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20040"/>
                            <a:ext cx="2011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ahl := random(151)+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If  Zahl mod 2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ue                                fa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riteln(Zah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579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9240"/>
                            <a:ext cx="10134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579240"/>
                            <a:ext cx="99828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88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28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2.75pt;width:181.2pt;height:105.6pt" coordorigin="-76,455" coordsize="3624,2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6;top:455;width:3623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ederhole 100 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;top:959;width:3167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ahl := random(151)+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If  Zahl mod 2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ue                                fa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riteln(Zah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1,1367" to="3538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1,1367" to="1966,2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7,1367" to="3538,20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9,2076" to="3526,2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9,2076" to="1979,2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4.) </w:t>
      </w:r>
      <w:r>
        <w:rPr>
          <w:rFonts w:cs="Arial" w:ascii="Arial" w:hAnsi="Arial"/>
          <w:sz w:val="22"/>
          <w:u w:val="single"/>
        </w:rPr>
        <w:t xml:space="preserve">Struktogramm </w:t>
      </w:r>
      <w:r>
        <w:rPr>
          <w:rFonts w:cs="Arial" w:ascii="Arial" w:hAnsi="Arial"/>
          <w:sz w:val="22"/>
        </w:rPr>
        <w:t>von einem Programm , das aus 100 zufälligen  Zahlen zwischen 100 und 250 alle geraden (also durch zwei teilbaren) Zahlen heraussucht und auf dem Bildschirm ausgibt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/>
      </w:pPr>
      <w:r>
        <w:rPr>
          <w:rFonts w:cs="Arial" w:ascii="Arial" w:hAnsi="Arial"/>
          <w:sz w:val="22"/>
        </w:rPr>
        <w:t xml:space="preserve">5.) </w:t>
      </w:r>
      <w:r>
        <w:rPr>
          <w:rFonts w:cs="Arial" w:ascii="Arial" w:hAnsi="Arial"/>
          <w:sz w:val="22"/>
          <w:u w:val="single"/>
        </w:rPr>
        <w:t>Datentypenangaben und Formatierungsanweisungen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/>
      </w:pPr>
      <w:r>
        <w:rPr>
          <w:rFonts w:cs="Arial" w:ascii="Arial" w:hAnsi="Arial"/>
          <w:sz w:val="10"/>
        </w:rPr>
        <w:br/>
      </w:r>
      <w:r>
        <w:rPr>
          <w:sz w:val="20"/>
          <w:lang w:val="en-GB"/>
        </w:rPr>
        <w:t>program test;</w:t>
        <w:br/>
        <w:t>var a,b: integer;</w:t>
        <w:br/>
        <w:t xml:space="preserve"> </w:t>
        <w:tab/>
        <w:t>c: real;</w:t>
        <w:br/>
        <w:tab/>
        <w:t>d: real;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sz w:val="20"/>
          <w:lang w:val="en-GB"/>
        </w:rPr>
      </w:pPr>
      <w:r>
        <w:rPr>
          <w:sz w:val="20"/>
          <w:lang w:val="en-GB"/>
        </w:rPr>
        <w:tab/>
        <w:tab/>
        <w:t>e: real;</w:t>
        <w:br/>
        <w:t>begin</w:t>
        <w:br/>
        <w:t xml:space="preserve"> </w:t>
        <w:tab/>
        <w:t>readln(a);readln(b); readln(c);</w:t>
        <w:br/>
        <w:t xml:space="preserve"> </w:t>
        <w:tab/>
        <w:t>d:= a/b;</w:t>
        <w:br/>
        <w:t xml:space="preserve"> </w:t>
        <w:tab/>
        <w:t>e:= a*c;</w:t>
        <w:br/>
        <w:t xml:space="preserve"> </w:t>
        <w:tab/>
        <w:t>writeln(d:6:2, e:6:2);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/>
      </w:pPr>
      <w:r>
        <w:rPr>
          <w:sz w:val="20"/>
          <w:lang w:val="en-GB"/>
        </w:rPr>
        <w:tab/>
      </w:r>
      <w:r>
        <w:rPr>
          <w:sz w:val="20"/>
        </w:rPr>
        <w:t>end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 Ausgabe = 11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a) Setze  Euklid's ggT-Algorithmus in ein Struktogramm um.</w:t>
      </w:r>
    </w:p>
    <w:p>
      <w:pPr>
        <w:pStyle w:val="Normal"/>
        <w:rPr>
          <w:rStyle w:val="StrongEmphasis"/>
          <w:sz w:val="18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2700</wp:posOffset>
                </wp:positionV>
                <wp:extent cx="1852295" cy="1828800"/>
                <wp:effectExtent l="0" t="5080" r="5080" b="144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28800"/>
                          <a:chOff x="0" y="0"/>
                          <a:chExt cx="1852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dln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dln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:= m mod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solange  r &lt;&gt;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rgebnis ist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690120"/>
                            <a:ext cx="18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926640"/>
                            <a:ext cx="15544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:=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:=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 := m mod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285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pt;width:145.85pt;height:144pt" coordorigin="-109,20" coordsize="2917,2880">
                <v:shape id="shape_0" fillcolor="white" stroked="t" o:allowincell="f" style="position:absolute;left:-72;top:20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dln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dln(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:= m mod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solange  r &lt;&gt;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rgebnis ist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5,1107" to="2806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;top:1479;width:244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:=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:=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 := m mod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09,2427" to="334,24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rongEmphasis"/>
          <w:sz w:val="18"/>
        </w:rPr>
        <w:t>Eingabe:</w:t>
      </w:r>
      <w:r>
        <w:rPr>
          <w:sz w:val="18"/>
        </w:rPr>
        <w:t xml:space="preserve">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Zwei positive ganze Zahlen m und n. </w:t>
      </w:r>
    </w:p>
    <w:p>
      <w:pPr>
        <w:pStyle w:val="Normal"/>
        <w:rPr/>
      </w:pPr>
      <w:r>
        <w:rPr>
          <w:rStyle w:val="StrongEmphasis"/>
          <w:sz w:val="18"/>
        </w:rPr>
        <w:t>Berechungsschritte: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18"/>
        </w:rPr>
      </w:pPr>
      <w:r>
        <w:rPr>
          <w:sz w:val="18"/>
        </w:rPr>
        <w:t xml:space="preserve">Setze den Rest r auf den Divisionsrest von m durch n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18"/>
        </w:rPr>
      </w:pPr>
      <w:r>
        <w:rPr>
          <w:sz w:val="18"/>
        </w:rPr>
        <w:t xml:space="preserve">Falls gilt r = 0: weiter mit Schritt 6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18"/>
        </w:rPr>
      </w:pPr>
      <w:r>
        <w:rPr>
          <w:sz w:val="18"/>
        </w:rPr>
        <w:t xml:space="preserve">Setze m auf den Wert von n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18"/>
        </w:rPr>
      </w:pPr>
      <w:r>
        <w:rPr>
          <w:sz w:val="18"/>
        </w:rPr>
        <w:t xml:space="preserve">Setze n auf den Wert von r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18"/>
        </w:rPr>
      </w:pPr>
      <w:r>
        <w:rPr>
          <w:sz w:val="18"/>
        </w:rPr>
        <w:t xml:space="preserve">Weiter mit Schritt 1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18"/>
        </w:rPr>
      </w:pPr>
      <w:r>
        <w:rPr>
          <w:sz w:val="18"/>
        </w:rPr>
        <w:t xml:space="preserve">Das Ergebnis ist n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sz w:val="18"/>
        </w:rPr>
      </w:pPr>
      <w:r>
        <w:rPr>
          <w:sz w:val="18"/>
        </w:rPr>
        <w:t xml:space="preserve">Stop. </w:t>
        <w:br/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b) Berechne einen Durchlauf mit : m = 315, n = 196 </w:t>
        <w:br/>
      </w:r>
      <w:r>
        <w:rPr>
          <w:sz w:val="18"/>
        </w:rPr>
        <w:t xml:space="preserve">r:= </w:t>
        <w:tab/>
        <w:t xml:space="preserve">119; </w:t>
        <w:tab/>
        <w:t>m:=196;</w:t>
        <w:tab/>
        <w:t>n:=119</w:t>
        <w:br/>
        <w:t xml:space="preserve">r:= </w:t>
        <w:tab/>
        <w:t xml:space="preserve">77; </w:t>
        <w:tab/>
        <w:t>m:=119;</w:t>
        <w:tab/>
        <w:t>n:=77;</w:t>
        <w:br/>
        <w:t xml:space="preserve">r:= </w:t>
        <w:tab/>
        <w:t>42;</w:t>
        <w:tab/>
        <w:t>m:=77;</w:t>
        <w:tab/>
        <w:t>n:= 42;</w:t>
        <w:br/>
        <w:t xml:space="preserve">r:= </w:t>
        <w:tab/>
        <w:t>35;</w:t>
        <w:tab/>
        <w:t>m:=42;</w:t>
        <w:tab/>
        <w:t>n:= 35;</w:t>
        <w:br/>
        <w:t xml:space="preserve">r:= </w:t>
        <w:tab/>
        <w:t>7;</w:t>
        <w:tab/>
        <w:t>m:=35;</w:t>
        <w:tab/>
      </w:r>
      <w:r>
        <w:rPr>
          <w:b/>
          <w:bCs/>
          <w:sz w:val="18"/>
        </w:rPr>
        <w:t>n:= 7</w:t>
      </w:r>
      <w:r>
        <w:rPr>
          <w:sz w:val="18"/>
        </w:rPr>
        <w:t>;</w:t>
        <w:br/>
        <w:t xml:space="preserve">r:= </w:t>
        <w:tab/>
        <w:t>0;</w:t>
        <w:br/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7 ist Ergebnis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</w:rPr>
        <w:t>c) ggT  steht für größter gemeinsamer Teiler.</w:t>
        <w:br/>
      </w:r>
    </w:p>
    <w:p>
      <w:pPr>
        <w:pStyle w:val="Normal"/>
        <w:spacing w:before="280" w:after="28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) Welche vier Fehler enthält folgendes Programm ? </w:t>
        <w:br/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46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var</w:t>
              <w:br/>
              <w:t xml:space="preserve">    ein: integer;</w:t>
              <w:br/>
              <w:t>begin</w:t>
              <w:br/>
              <w:t xml:space="preserve">    writeln(´Bitte geben Sie eine Zahl ein :’)</w:t>
              <w:br/>
              <w:t xml:space="preserve">    readln(ein);</w:t>
              <w:br/>
              <w:t xml:space="preserve">    writeln(´Die Zahl lautet: ´ein);</w:t>
              <w:br/>
              <w:t xml:space="preserve">    readln;</w:t>
              <w:br/>
              <w:t>en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fgabe8 feh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Strichpunkt (;) fehlt zum Zeilenabschlus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omma (,) zwischen ´und ein fehlt.</w:t>
            </w:r>
          </w:p>
          <w:p>
            <w:pPr>
              <w:pStyle w:val="Normal"/>
              <w:spacing w:before="0" w:after="0"/>
              <w:rPr/>
            </w:pPr>
            <w:r>
              <w:rPr/>
              <w:t>Punkt (.) nach end fehlt</w:t>
            </w:r>
          </w:p>
        </w:tc>
      </w:tr>
    </w:tbl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) Welche Ausgabe liefert folgende Programmzeile:</w:t>
        <w:br/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writeln(’12+3 / 3 = ´, (12+3/3):10:2);    </w:t>
      </w:r>
      <w:r>
        <w:rPr>
          <w:rFonts w:cs="Arial" w:ascii="Arial" w:hAnsi="Arial"/>
        </w:rPr>
        <w:t>Ausgabe: 12+3 / 3 =       13.00</w:t>
      </w:r>
    </w:p>
    <w:p>
      <w:pPr>
        <w:pStyle w:val="Normal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2+3 / 3 steht in Anführungszeichen und wird deswegen einfach hingeschrieben.</w:t>
        <w:br/>
        <w:t>(12+3/3) wird berechnet und ergibt 13.</w:t>
        <w:br/>
        <w:t>Die 13 wird dann formatiert: 2 Nachkommastellen insgesamt 10 Stellen also zwischen = Zeichen und 13.00 noch 6 Leerzeichen.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0.) Was wurde in diesem Programm vergessen ?</w:t>
        <w:br/>
      </w:r>
      <w:r>
        <w:rPr/>
        <w:t xml:space="preserve">  var</w:t>
        <w:br/>
        <w:t xml:space="preserve"> </w:t>
        <w:tab/>
        <w:t>zahl1, zahl2: real;</w:t>
        <w:br/>
        <w:t xml:space="preserve"> begin</w:t>
        <w:br/>
        <w:t xml:space="preserve"> </w:t>
        <w:tab/>
        <w:t>zahl1:= 3.76;</w:t>
        <w:br/>
        <w:t xml:space="preserve"> </w:t>
        <w:tab/>
        <w:t>writeln(´Das Ergebnis lautet:´, (zahl1 + zahl2):10:2);</w:t>
        <w:br/>
        <w:t xml:space="preserve"> </w:t>
        <w:tab/>
        <w:t>readln; { Auf Tastatureingabe warten}</w:t>
        <w:br/>
        <w:t>end.</w:t>
        <w:br/>
        <w:br/>
      </w:r>
      <w:r>
        <w:rPr>
          <w:rFonts w:cs="Arial" w:ascii="Arial" w:hAnsi="Arial"/>
        </w:rPr>
        <w:t>In diesem Programm hat die zahl2 keinen Wert bekommen.</w:t>
        <w:br/>
        <w:t>Wie oben fehlt hier auch der Programmkopf</w:t>
      </w:r>
      <w:r>
        <w:rPr/>
        <w:t xml:space="preserve"> (program programname)</w:t>
        <w:br/>
      </w:r>
    </w:p>
    <w:p>
      <w:pPr>
        <w:pStyle w:val="Normal"/>
        <w:spacing w:before="280" w:after="280"/>
        <w:ind w:left="284" w:hanging="284"/>
        <w:rPr/>
      </w:pPr>
      <w:r>
        <w:rPr>
          <w:rFonts w:cs="Arial" w:ascii="Arial" w:hAnsi="Arial"/>
        </w:rPr>
        <w:t>11</w:t>
      </w:r>
      <w:r>
        <w:rPr/>
        <w:t xml:space="preserve">.) 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>Zinsproblem:</w:t>
      </w:r>
      <w:r>
        <w:rPr>
          <w:rFonts w:cs="Arial" w:ascii="Arial" w:hAnsi="Arial"/>
        </w:rPr>
        <w:t xml:space="preserve"> Lena hat zu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354330</wp:posOffset>
                </wp:positionV>
                <wp:extent cx="2369820" cy="1577340"/>
                <wp:effectExtent l="508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577520"/>
                          <a:chOff x="0" y="0"/>
                          <a:chExt cx="2369880" cy="1577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6232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pital:= 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inss:= 4,5*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hr :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s Kapital &gt;= 7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sgabe Jah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sgabe Ka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04360"/>
                            <a:ext cx="19890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hr:= Jahr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pital:= Kapital+Kapital*Zin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7.9pt;width:186.55pt;height:124.2pt" coordorigin="335,558" coordsize="3731,2484">
                <v:shape id="shape_0" fillcolor="white" stroked="t" o:allowincell="f" style="position:absolute;left:336;top:558;width:371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pital:= 3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inss:= 4,5*0,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hr :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s Kapital &gt;= 7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sgabe Jah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sgabe Ka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;top:1352;width:313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hr:= Jahr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pital:= Kapital+Kapital*Zin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,1268" to="335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7,1352" to="4066,1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,2444" to="4054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Konfirmation 380 DM erhalten, sie bringt das Geld zur Bank. Nach wieviel Jahren hat sich ihr Guthaben verdoppelt, wenn die Bank jährlich einen Zinssatz von 4,5% zahlt. </w:t>
        <w:br/>
        <w:t>Zeichne zu dem Problem ein Struktogram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 – Theorie ÜB</w:t>
      <w:tab/>
      <w:t>11.1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45:00Z</dcterms:created>
  <dc:creator>albert</dc:creator>
  <dc:description/>
  <dc:language>en-US</dc:language>
  <cp:lastModifiedBy>albert</cp:lastModifiedBy>
  <dcterms:modified xsi:type="dcterms:W3CDTF">2003-11-12T10:45:00Z</dcterms:modified>
  <cp:revision>2</cp:revision>
  <dc:subject/>
  <dc:title>1</dc:title>
</cp:coreProperties>
</file>