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orteile von Functionen / Proceduren ? </w:t>
        <w:br/>
        <w:t>Siehe Heftaufschrieb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nn benutzt man Variablenparameter in Proceduren ? </w:t>
        <w:br/>
        <w:t xml:space="preserve">Wann Werteparameter ? </w:t>
        <w:br/>
        <w:t>Siehe Heftaufschrieb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/>
        <w:t>Was für Vorteile bietet die Verwendung von Konstanten.</w:t>
        <w:br/>
        <w:t xml:space="preserve"> Siehe Heftaufschrieb.</w:t>
        <w:br/>
        <w:t>Bsp.: Die Zahl π kann am Anfang des Programmes einmal definiert werden:</w:t>
        <w:br/>
        <w:t xml:space="preserve">         const pi = 3.141</w:t>
        <w:br/>
        <w:t xml:space="preserve">         Oder es kann der derzeit gültige Mehrwertsteuersatz als Konstante definiert werden,</w:t>
        <w:br/>
        <w:t xml:space="preserve">         Nach einer entsprechenden Gesetzesänderung kann diese Konstante dann am Anfang        </w:t>
        <w:br/>
        <w:t xml:space="preserve">         des Programm geändert werden. Und muss nicht an jeder Stelle, wo die MwSt. </w:t>
        <w:br/>
        <w:t xml:space="preserve">         vorkommt geändert werden.</w:t>
        <w:br/>
        <w:t xml:space="preserve">         const MwSt = 16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s ist bei folgenden Deklarationen von Functionen und Proceduren falsch ? </w:t>
        <w:br/>
        <w:t>a) function Drucke(Name); ---- Datentyp von Name fehlt.</w:t>
        <w:br/>
        <w:t xml:space="preserve">    muss also z.B. function Drucke(Name</w:t>
      </w:r>
      <w:r>
        <w:rPr>
          <w:u w:val="single"/>
        </w:rPr>
        <w:t>:string</w:t>
      </w:r>
      <w:r>
        <w:rPr/>
        <w:t>); heißen.</w:t>
        <w:br/>
        <w:t>b) function Summe(Zahl1,Zahl2 : integer); --- Datentyp des Rückgabewertes Summe fehlt.</w:t>
        <w:br/>
        <w:t xml:space="preserve">    muss also z.B. function Summe(Zahl1,Zahl2 : integer)</w:t>
      </w:r>
      <w:r>
        <w:rPr>
          <w:u w:val="single"/>
        </w:rPr>
        <w:t>:integer</w:t>
      </w:r>
      <w:r>
        <w:rPr/>
        <w:t>; heißen.</w:t>
        <w:br/>
        <w:t>c) procedure(x,y,z: string); --- Name der Procedure fehlt.</w:t>
        <w:br/>
        <w:t xml:space="preserve">   muss also z.B. procedure </w:t>
      </w:r>
      <w:r>
        <w:rPr>
          <w:u w:val="single"/>
        </w:rPr>
        <w:t>stringproc</w:t>
      </w:r>
      <w:r>
        <w:rPr/>
        <w:t>(x,y,z: string); heißen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hreibe (wirklich nur) die Deklaration für folgende Unterprogramme:</w:t>
        <w:br/>
        <w:t>a) procedure, die aus gegebenen Radius die Kreisfläche berechnet:</w:t>
        <w:br/>
        <w:t xml:space="preserve">     procedure Kreisflaeche(var Flaeche:real; radius:real);</w:t>
        <w:br/>
        <w:t>b) function, die das gleiche wie a) macht.</w:t>
        <w:br/>
        <w:t xml:space="preserve">     function Kreisflaeche(radius : real):real;</w:t>
        <w:br/>
        <w:t>c) function, die von einer Zahl entscheidet, ob Sie eine Primzahl ist oder nicht .</w:t>
        <w:br/>
        <w:t xml:space="preserve">     function Primzahl(Zahl:integer):boolea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Schreibe eine Procedure die eine Anzahl von Leerzeilen auf den Bildschirm schreibt.</w:t>
        <w:br/>
      </w:r>
      <w:r>
        <w:rPr>
          <w:b/>
          <w:bCs/>
        </w:rPr>
        <w:t>procedure</w:t>
      </w:r>
      <w:r>
        <w:rPr/>
        <w:t xml:space="preserve"> Leerzeilen(Anzahl:integer);</w:t>
        <w:br/>
      </w:r>
      <w:r>
        <w:rPr>
          <w:b/>
          <w:bCs/>
        </w:rPr>
        <w:t>var</w:t>
      </w:r>
      <w:r>
        <w:rPr/>
        <w:t xml:space="preserve"> i: integer;</w:t>
        <w:br/>
      </w:r>
      <w:r>
        <w:rPr>
          <w:b/>
          <w:bCs/>
        </w:rPr>
        <w:t>begin</w:t>
        <w:br/>
      </w:r>
      <w:r>
        <w:rPr/>
        <w:t xml:space="preserve">   for i := 1 to Anzahl do</w:t>
      </w:r>
    </w:p>
    <w:p>
      <w:pPr>
        <w:pStyle w:val="Normal"/>
        <w:rPr/>
      </w:pPr>
      <w:r>
        <w:rPr/>
        <w:t xml:space="preserve">          </w:t>
      </w:r>
      <w:r>
        <w:rPr/>
        <w:t>writeln;</w:t>
      </w:r>
    </w:p>
    <w:p>
      <w:pPr>
        <w:pStyle w:val="TextBody"/>
        <w:rPr>
          <w:sz w:val="8"/>
        </w:rPr>
      </w:pPr>
      <w:r>
        <w:rPr/>
        <w:t xml:space="preserve">    </w:t>
      </w:r>
      <w:r>
        <w:rPr/>
        <w:t xml:space="preserve">end; 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Der Parameter sollte ein Werteparameter sein, da er nicht an das Hauptprogramm </w:t>
        <w:br/>
        <w:t xml:space="preserve">   zurückgegeben werden s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hreibe eine Procedure die die zwei übergebenen Parameter (string) vertauscht und die vertauschten Parameter an das Hauptprogramm zurückgibt. (Ohne Haupt</w:t>
        <w:softHyphen/>
        <w:t>programm)</w:t>
        <w:br/>
      </w:r>
      <w:r>
        <w:rPr>
          <w:b/>
          <w:bCs/>
        </w:rPr>
        <w:t>Procedure</w:t>
      </w:r>
      <w:r>
        <w:rPr/>
        <w:t xml:space="preserve"> Tauschen (VAR str1,str2 : string);</w:t>
      </w:r>
    </w:p>
    <w:p>
      <w:pPr>
        <w:pStyle w:val="Normal"/>
        <w:ind w:firstLine="284"/>
        <w:rPr/>
      </w:pPr>
      <w:r>
        <w:rPr>
          <w:b/>
          <w:bCs/>
        </w:rPr>
        <w:t>var</w:t>
      </w:r>
      <w:r>
        <w:rPr/>
        <w:t xml:space="preserve"> Hilfsstr : string;</w:t>
      </w:r>
    </w:p>
    <w:p>
      <w:pPr>
        <w:pStyle w:val="TextBodyIndent"/>
        <w:rPr/>
      </w:pPr>
      <w:r>
        <w:rPr>
          <w:b/>
          <w:bCs/>
        </w:rPr>
        <w:t>Begin</w:t>
      </w:r>
      <w:r>
        <w:rPr/>
        <w:t xml:space="preserve"> </w:t>
        <w:br/>
        <w:t xml:space="preserve"> </w:t>
        <w:tab/>
        <w:t>Hilfsstr := str1;</w:t>
      </w:r>
    </w:p>
    <w:p>
      <w:pPr>
        <w:pStyle w:val="Normal"/>
        <w:rPr/>
      </w:pPr>
      <w:r>
        <w:rPr/>
        <w:t xml:space="preserve">     </w:t>
      </w:r>
      <w:r>
        <w:rPr/>
        <w:tab/>
        <w:t>str1 := str2;</w:t>
      </w:r>
    </w:p>
    <w:p>
      <w:pPr>
        <w:pStyle w:val="Normal"/>
        <w:rPr/>
      </w:pPr>
      <w:r>
        <w:rPr/>
        <w:t xml:space="preserve">  </w:t>
      </w:r>
      <w:r>
        <w:rPr/>
        <w:tab/>
        <w:t>str2 := Hilfsstr;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Schreibe eine Function, die die Fakultät einer gegebenen Zahl &gt;0 zurückgibt.</w:t>
        <w:br/>
      </w:r>
      <w:r>
        <w:rPr>
          <w:b/>
          <w:bCs/>
        </w:rPr>
        <w:t>Function</w:t>
      </w:r>
      <w:r>
        <w:rPr/>
        <w:t xml:space="preserve"> Fakultaet(Zahl:integer):integer;</w:t>
        <w:br/>
      </w:r>
      <w:r>
        <w:rPr>
          <w:b/>
          <w:bCs/>
        </w:rPr>
        <w:t>var</w:t>
      </w:r>
      <w:r>
        <w:rPr/>
        <w:t xml:space="preserve"> i,Hilfszahl : integer;</w:t>
        <w:br/>
      </w:r>
      <w:r>
        <w:rPr>
          <w:b/>
          <w:bCs/>
        </w:rPr>
        <w:t>Begin</w:t>
      </w:r>
      <w:r>
        <w:rPr/>
        <w:br/>
        <w:t xml:space="preserve">  Hilfszahl := 1;</w:t>
        <w:br/>
        <w:t xml:space="preserve">  For i := 1 to Zahl do</w:t>
        <w:br/>
        <w:t xml:space="preserve">     Hilfszahl := Hilfszahl * i ;</w:t>
      </w:r>
    </w:p>
    <w:p>
      <w:pPr>
        <w:pStyle w:val="Normal"/>
        <w:rPr/>
      </w:pPr>
      <w:r>
        <w:rPr/>
        <w:t xml:space="preserve">       </w:t>
      </w:r>
      <w:r>
        <w:rPr/>
        <w:t>Fakultaet := Hilfszahl;</w:t>
        <w:br/>
      </w:r>
      <w:r>
        <w:rPr>
          <w:b/>
          <w:bCs/>
        </w:rPr>
        <w:t xml:space="preserve">    End</w:t>
      </w:r>
      <w:r>
        <w:rPr/>
        <w:t>;</w:t>
        <w:br/>
        <w:br/>
        <w:t xml:space="preserve">     Wenn die Funktion Fakultaet ganz korrekt sein soll, müsste eigentlich  noch am Anfang </w:t>
        <w:br/>
        <w:t xml:space="preserve">     überprüft werden, ob Zahl&gt; 0 und ob sich aus der Zahl überhaupt noch eine Fakultät </w:t>
        <w:br/>
        <w:t xml:space="preserve">     berechnen lässt (also ob das Ergebnis noch im zulässigen Zahlenbereich ist). Z.B. mit der </w:t>
        <w:br/>
        <w:t xml:space="preserve">     Abfrage : if  (Zahl&gt; 0) and (Zahl &lt; 13) do </w:t>
        <w:br/>
        <w:t xml:space="preserve">                   .......</w:t>
        <w:br/>
        <w:t xml:space="preserve">                     else</w:t>
        <w:br/>
        <w:t xml:space="preserve">                        writeln(´Keine Berechnung der Fkultät möglich´)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9) Was schreibt folgendes Programm auf den Bildschirm ? (Nicht am Computer ausprobi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ahl a ist :5</w:t>
      </w:r>
    </w:p>
    <w:p>
      <w:pPr>
        <w:pStyle w:val="Normal"/>
        <w:rPr/>
      </w:pPr>
      <w:r>
        <w:rPr/>
        <w:t>Die Zahl b ist :2</w:t>
      </w:r>
    </w:p>
    <w:p>
      <w:pPr>
        <w:pStyle w:val="Normal"/>
        <w:rPr/>
      </w:pPr>
      <w:r>
        <w:rPr/>
        <w:t>Die Zahl c ist :8</w:t>
      </w:r>
    </w:p>
    <w:p>
      <w:pPr>
        <w:pStyle w:val="Normal"/>
        <w:rPr/>
      </w:pPr>
      <w:r>
        <w:rPr/>
        <w:t>Die Zahl b ist :3</w:t>
      </w:r>
    </w:p>
    <w:p>
      <w:pPr>
        <w:pStyle w:val="Normal"/>
        <w:rPr/>
      </w:pPr>
      <w:r>
        <w:rPr/>
        <w:t>Das Wort ist ist :kuckkuck</w:t>
      </w:r>
    </w:p>
    <w:p>
      <w:pPr>
        <w:pStyle w:val="Normal"/>
        <w:rPr/>
      </w:pPr>
      <w:r>
        <w:rPr/>
        <w:t>Die Zahl c ist :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gram test;</w:t>
      </w:r>
    </w:p>
    <w:p>
      <w:pPr>
        <w:pStyle w:val="Normal"/>
        <w:rPr>
          <w:sz w:val="18"/>
        </w:rPr>
      </w:pPr>
      <w:r>
        <w:rPr>
          <w:sz w:val="18"/>
        </w:rPr>
        <w:t>{$APPTYPE CONSOLE}</w:t>
      </w:r>
    </w:p>
    <w:p>
      <w:pPr>
        <w:pStyle w:val="Normal"/>
        <w:rPr>
          <w:sz w:val="18"/>
        </w:rPr>
      </w:pPr>
      <w:r>
        <w:rPr>
          <w:sz w:val="18"/>
        </w:rPr>
        <w:t>uses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SysUtils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onst a = 5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rocedure chaos(var c,b:integer;Wort:string)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gi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c:= c+b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writeln('Die Zahl c ist :',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b ist :',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ort:= Wort + Wort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as Wort ist ist :',Wort)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end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var c,b :integer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</w:t>
      </w:r>
      <w:r>
        <w:rPr>
          <w:sz w:val="18"/>
          <w:lang w:val="en-GB"/>
        </w:rPr>
        <w:t>Wstring: string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gi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c := 5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b := 3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a ist :',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b ist :',2);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chaos (c,b,'kuck')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writeln('Die Zahl c ist :',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readln;</w:t>
      </w:r>
    </w:p>
    <w:p>
      <w:pPr>
        <w:pStyle w:val="Normal"/>
        <w:rPr>
          <w:sz w:val="18"/>
        </w:rPr>
      </w:pPr>
      <w:r>
        <w:rPr>
          <w:sz w:val="18"/>
        </w:rPr>
        <w:t>en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>BKIK1</w:t>
      <w:tab/>
      <w:t>Übungsblatt</w:t>
      <w:tab/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DATE \@"dd.MM.yyyy"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30.07.2026</w:t>
    </w:r>
    <w:r>
      <w:rPr>
        <w:u w:val="single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krperEinzug2">
    <w:name w:val="Textkörper-Einzug 2"/>
    <w:basedOn w:val="Normal"/>
    <w:qFormat/>
    <w:pPr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24:00Z</dcterms:created>
  <dc:creator>albert</dc:creator>
  <dc:description/>
  <dc:language>en-US</dc:language>
  <cp:lastModifiedBy>albert</cp:lastModifiedBy>
  <cp:lastPrinted>2004-01-15T07:12:00Z</cp:lastPrinted>
  <dcterms:modified xsi:type="dcterms:W3CDTF">2004-01-18T11:24:00Z</dcterms:modified>
  <cp:revision>2</cp:revision>
  <dc:subject/>
  <dc:title>Was für Vorteile bringt die Verwendung von Funtionen / Proceduren </dc:title>
</cp:coreProperties>
</file>