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 der Arbeit am 13.12.2004 wird die Kenntnis der Seiten 185 – 223 In unserem Delphi Buch vorausgesetzt. Zusätzlich die Methoden des Vortrages Save – Open Dialog und natürlich prinzipielles aus dem Unterricht, wobei zu dem prinzipiellen natürlich auch Sortieren dazugehört.</w:t>
        <w:br/>
        <w:t xml:space="preserve">Es kann euer Aufschrieb und das Delphi Buch benutzt werden. </w:t>
        <w:br/>
      </w:r>
    </w:p>
    <w:p>
      <w:pPr>
        <w:pStyle w:val="Normal"/>
        <w:rPr>
          <w:rFonts w:ascii="Arial" w:hAnsi="Arial" w:cs="Arial"/>
          <w:sz w:val="10"/>
        </w:rPr>
      </w:pPr>
      <w:r>
        <w:rPr>
          <w:rFonts w:cs="Arial" w:ascii="Arial" w:hAnsi="Arial"/>
          <w:sz w:val="10"/>
        </w:rPr>
      </w:r>
    </w:p>
    <w:p>
      <w:pPr>
        <w:pStyle w:val="TextBody"/>
        <w:rPr/>
      </w:pPr>
      <w:r>
        <w:rPr/>
        <w:t>Übungsaufgaben</w:t>
        <w:br/>
      </w:r>
      <w:r>
        <w:rPr>
          <w:sz w:val="10"/>
        </w:rPr>
        <w:t xml:space="preserve"> </w:t>
      </w:r>
    </w:p>
    <w:p>
      <w:pPr>
        <w:pStyle w:val="TextBody"/>
        <w:tabs>
          <w:tab w:val="clear" w:pos="708"/>
          <w:tab w:val="left" w:pos="1985" w:leader="none"/>
        </w:tabs>
        <w:ind w:left="360" w:hanging="360"/>
        <w:rPr/>
      </w:pPr>
      <w:r>
        <w:rPr>
          <w:sz w:val="20"/>
          <w:u w:val="none"/>
        </w:rPr>
        <w:t>1.) a) Mache ein Programm, das auf einer Form bei Buttonklick neue Buttons zufällig platziert.</w:t>
        <w:br/>
        <w:t xml:space="preserve">(Bei Klick auf Button </w:t>
      </w:r>
      <w:r>
        <w:rPr>
          <w:b/>
          <w:bCs/>
          <w:sz w:val="20"/>
          <w:u w:val="none"/>
        </w:rPr>
        <w:t>‚Neuen Button erstellen’</w:t>
      </w:r>
      <w:r>
        <w:rPr>
          <w:sz w:val="20"/>
          <w:u w:val="none"/>
        </w:rPr>
        <w:t xml:space="preserve"> wird ein neuer Button auf der Form erstellt, die Aufschrift des Buttons wird in einem extra Fenster vom Anwender erfragt).</w:t>
        <w:br/>
        <w:t>b) In einer Listbox werden die Captions der Buttons mitprotokolliert.</w:t>
        <w:br/>
        <w:t>c) Erstelle zwei neue Buttons:</w:t>
        <w:br/>
        <w:t>Bei Klick auf den ersten, wird ein zufällig gewählter Button von der Form gelöscht.</w:t>
        <w:br/>
        <w:t>Bei Klick auf den zweiten wird der gerade in der Listbox markierte Button gelöscht.</w:t>
        <w:br/>
      </w:r>
      <w:r>
        <w:rPr>
          <w:b/>
          <w:bCs/>
          <w:sz w:val="20"/>
          <w:u w:val="none"/>
        </w:rPr>
        <w:t>!!Aufpassen!! Die drei Buttons, die zur Verwaltung des Programms gebraucht werden, dürfen in keinem Fall gelöscht werden.!!</w:t>
      </w:r>
      <w:r>
        <w:rPr>
          <w:sz w:val="20"/>
          <w:u w:val="none"/>
        </w:rPr>
        <w:br/>
        <w:br/>
      </w:r>
    </w:p>
    <w:p>
      <w:pPr>
        <w:pStyle w:val="TextBody"/>
        <w:tabs>
          <w:tab w:val="clear" w:pos="708"/>
          <w:tab w:val="left" w:pos="1985" w:leader="none"/>
        </w:tabs>
        <w:ind w:left="360" w:hanging="360"/>
        <w:rPr>
          <w:sz w:val="10"/>
          <w:u w:val="none"/>
        </w:rPr>
      </w:pPr>
      <w:r>
        <w:rPr>
          <w:sz w:val="20"/>
          <w:u w:val="none"/>
        </w:rPr>
        <w:t xml:space="preserve">2.)  </w:t>
      </w:r>
      <w:r>
        <w:rPr>
          <w:b/>
          <w:bCs/>
          <w:sz w:val="20"/>
          <w:u w:val="none"/>
        </w:rPr>
        <w:t>! Benutze diesmal die neugelernten Fähigkeiten zur Komponentenverwaltung und zum Umgang mit mehreren Formen. !!</w:t>
        <w:br/>
      </w:r>
      <w:r>
        <w:rPr>
          <w:sz w:val="20"/>
          <w:u w:val="none"/>
        </w:rPr>
        <w:t>a) Programmiere das Spiel ‚Fang das Panel’</w:t>
        <w:br/>
        <w:t>Die Beschreibung ist auf Seite 226-228 des Delphi Buches</w:t>
        <w:br/>
        <w:t>b) Löse auch die Aufgaben 5 bis 8 auf Seite 229.</w:t>
        <w:br/>
        <w:br/>
      </w:r>
    </w:p>
    <w:p>
      <w:pPr>
        <w:pStyle w:val="TextBody"/>
        <w:tabs>
          <w:tab w:val="clear" w:pos="708"/>
          <w:tab w:val="left" w:pos="1985" w:leader="none"/>
        </w:tabs>
        <w:ind w:left="360" w:hanging="360"/>
        <w:rPr>
          <w:sz w:val="20"/>
          <w:u w:val="none"/>
        </w:rPr>
      </w:pPr>
      <w:r>
        <w:rPr>
          <w:sz w:val="20"/>
          <w:u w:val="none"/>
        </w:rPr>
        <w:t xml:space="preserve">3.) </w:t>
        <w:tab/>
        <w:t>a) Programmiere eine Anwendung, die das ‚Lotto 6 aus 49’ simuliert.</w:t>
        <w:br/>
        <w:t>Es sollen 49 Buttons mit der Aufschrift 1 bis 49 auf einer Form platziert werden.</w:t>
        <w:br/>
        <w:t>Der ‚Spieler’ soll 6 unterschiedliche (Kontrolle!)  Buttons anklicken, die dann von ihm gespielt werden. Diese werden dann angezeigt.</w:t>
        <w:br/>
        <w:t>Danach wird die Ziehung simuliert : Das Programm ‚zieht’ 6 unterschiedliche Kugeln.</w:t>
        <w:br/>
        <w:t>Beide Zahlenreihen sollen sortiert dargestellt werden.</w:t>
        <w:br/>
        <w:t>Die beiden Zahlenreihen werden verglichen, und die Anzahl der richtig getippten Zahlen wird vom Programm festgestellt.</w:t>
        <w:br/>
        <w:t>b) Mache eine Monte Carlo Simulation:</w:t>
        <w:br/>
        <w:t>Der Anwender deines Programms soll entscheiden können wie oft die Ziehung simuliert werden soll.</w:t>
        <w:br/>
        <w:t>Es wird dann in einer extra Form ausgegeben, wie oft es bei den vom Anwender gewählten Zahlen einen Sechser, einen Fünfer und einen Vierer gegeben hat. (Also bei wie vielen Ziehungen 6, 5 , oder 4 Zahlen übereinstimmen)</w:t>
      </w:r>
    </w:p>
    <w:p>
      <w:pPr>
        <w:pStyle w:val="TextBody"/>
        <w:tabs>
          <w:tab w:val="clear" w:pos="708"/>
          <w:tab w:val="left" w:pos="1985" w:leader="none"/>
        </w:tabs>
        <w:ind w:left="360" w:hanging="360"/>
        <w:rPr>
          <w:sz w:val="20"/>
          <w:u w:val="none"/>
        </w:rPr>
      </w:pPr>
      <w:r>
        <w:rPr>
          <w:sz w:val="20"/>
          <w:u w:val="none"/>
        </w:rPr>
      </w:r>
    </w:p>
    <w:p>
      <w:pPr>
        <w:pStyle w:val="TextBody"/>
        <w:tabs>
          <w:tab w:val="clear" w:pos="708"/>
          <w:tab w:val="left" w:pos="1985" w:leader="none"/>
        </w:tabs>
        <w:ind w:left="360" w:hanging="360"/>
        <w:rPr>
          <w:sz w:val="20"/>
          <w:u w:val="none"/>
        </w:rPr>
      </w:pPr>
      <w:r>
        <w:rPr>
          <w:sz w:val="20"/>
          <w:u w:val="none"/>
        </w:rPr>
        <w:t xml:space="preserve">4.) </w:t>
        <w:tab/>
        <w:t>Erstelle ein Programm, das die Klassenkasse verwaltet.</w:t>
        <w:br/>
        <w:t>a) In einer Listbox werden die Schüler der Klasse 2BKIK2 und ihr aktueller Schuldenstand (Summe des Geldes, das in die Klassenkasse gezahlt werden muss) protokolliert.</w:t>
        <w:br/>
        <w:t>Erstelle einen Button, bei dessen Betätigung eine neues Fenster geöffnet wird mit folgenden Elementen:</w:t>
        <w:br/>
        <w:t>- eine Auswahlliste von Schülern</w:t>
        <w:br/>
        <w:t>- einem Button und eine edit Feld, um neue Schüler in die Liste aufnehmen zu können</w:t>
        <w:br/>
        <w:t>- einem Button, um in einer neuen Form neue Zahlungen zu protokollieren.</w:t>
        <w:br/>
        <w:t xml:space="preserve">- einem Close – Button, bei dessen Betätigung die neue Form geschlossen wird, und in der </w:t>
        <w:br/>
        <w:t xml:space="preserve">  Hauptform, die Listbox aktualisiert wird.</w:t>
        <w:br/>
        <w:t>b) Es soll eine Speichermöglichkeit geschaffen werden.</w:t>
        <w:br/>
        <w:t>Bei Öffnen der Hauptform wird die Datei (‚Kasse.dat’) geöffnet, in der alle bisherigen Zahlen protokolliert sind.</w:t>
        <w:br/>
        <w:t>Kann diese Datei nicht geöffnet werden, da Sie entweder noch nicht existiert oder der Name der Datei sich geändert hat, soll der Anwender nach einem neuen Namen gefragt werden, bzw. soll sich ein Dateiauswahlmenü öffnen.</w:t>
        <w:br/>
        <w:t>Bei Schließen des Programms soll die Protokolldatei automatisch gespeichert werden.</w:t>
      </w:r>
    </w:p>
    <w:p>
      <w:pPr>
        <w:pStyle w:val="TextBody"/>
        <w:tabs>
          <w:tab w:val="clear" w:pos="708"/>
          <w:tab w:val="left" w:pos="1985" w:leader="none"/>
        </w:tabs>
        <w:ind w:left="360" w:hanging="360"/>
        <w:rPr>
          <w:sz w:val="20"/>
          <w:u w:val="none"/>
        </w:rPr>
      </w:pPr>
      <w:r>
        <w:rPr>
          <w:sz w:val="20"/>
          <w:u w:val="none"/>
        </w:rPr>
        <w:br/>
      </w:r>
    </w:p>
    <w:sectPr>
      <w:headerReference w:type="default" r:id="rId2"/>
      <w:type w:val="nextPage"/>
      <w:pgSz w:w="11906" w:h="16838"/>
      <w:pgMar w:left="1560" w:right="1417"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Arial" w:hAnsi="Arial" w:cs="Arial"/>
        <w:b/>
        <w:b/>
        <w:bCs/>
        <w:u w:val="single"/>
      </w:rPr>
    </w:pPr>
    <w:r>
      <w:rPr>
        <w:rFonts w:cs="Arial" w:ascii="Arial" w:hAnsi="Arial"/>
        <w:b/>
        <w:bCs/>
        <w:u w:val="single"/>
      </w:rPr>
      <w:t>2BKIK2</w:t>
      <w:tab/>
      <w:t>PPT –Übungsblatt Arbeit 2</w:t>
      <w:tab/>
      <w:t>10.12.200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46:00Z</dcterms:created>
  <dc:creator>GWS</dc:creator>
  <dc:description/>
  <dc:language>en-US</dc:language>
  <cp:lastModifiedBy>albert</cp:lastModifiedBy>
  <cp:lastPrinted>2004-06-24T03:35:00Z</cp:lastPrinted>
  <dcterms:modified xsi:type="dcterms:W3CDTF">2004-12-10T11:30:00Z</dcterms:modified>
  <cp:revision>12</cp:revision>
  <dc:subject/>
  <dc:title>In der Arbeit am 1</dc:title>
</cp:coreProperties>
</file>