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in Funktionierendes Programmbeispi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program</w:t>
            </w:r>
            <w:r>
              <w:rPr>
                <w:lang w:val="en-GB"/>
              </w:rPr>
              <w:t xml:space="preserve"> Projec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{$APPTYPE CONSOLE}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SysUtil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: String;</w:t>
            </w:r>
          </w:p>
          <w:p>
            <w:pPr>
              <w:pStyle w:val="Normal"/>
              <w:rPr/>
            </w:pPr>
            <w:r>
              <w:rPr/>
              <w:t>Name2 : String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g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write('gib einen Namen ein:'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adln(Name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('gib einen zweiten namen ein:'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GB"/>
              </w:rPr>
              <w:t>readln(Name2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writeln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/>
              <w:t>write('Guten Tag ',Name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ln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ln('Dieses Programm demonstriert dir und ',Name2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('wie die write funktion ausgeführt wird'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GB"/>
              </w:rPr>
              <w:t>write('. '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/>
              <w:t>write('Also pass gut auf ',Name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(' sonst musst du noch bei ',Name2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(' Nachhilfe nehmen!'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ln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ln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ln('Der Befehl WRITELN sagt dem Programm was es in der Konsolenanwendung ausgeben soll.'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iteln('READLN sagt dem Programm, was es einlesen muss.'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adln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ollte erscheinen?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b einen Namen ein: 'name'</w:t>
            </w:r>
          </w:p>
          <w:p>
            <w:pPr>
              <w:pStyle w:val="Normal"/>
              <w:snapToGrid w:val="false"/>
              <w:rPr/>
            </w:pPr>
            <w:r>
              <w:rPr/>
              <w:t>Gib einen zweiten Namen ein: 'Name2'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uten Tag 'Name'</w:t>
            </w:r>
          </w:p>
          <w:p>
            <w:pPr>
              <w:pStyle w:val="Normal"/>
              <w:snapToGrid w:val="false"/>
              <w:rPr/>
            </w:pPr>
            <w:r>
              <w:rPr/>
              <w:t>Diese Programm demonstriert dir und 'Name2'</w:t>
            </w:r>
          </w:p>
          <w:p>
            <w:pPr>
              <w:pStyle w:val="Normal"/>
              <w:snapToGrid w:val="false"/>
              <w:rPr/>
            </w:pPr>
            <w:r>
              <w:rPr/>
              <w:t>wie die writeln funktion ausgeführt wir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lso pass gut auf 'Name'</w:t>
            </w:r>
          </w:p>
          <w:p>
            <w:pPr>
              <w:pStyle w:val="Normal"/>
              <w:snapToGrid w:val="false"/>
              <w:rPr/>
            </w:pPr>
            <w:r>
              <w:rPr/>
              <w:t>sonst musst du noch bei 'Name2'</w:t>
            </w:r>
          </w:p>
          <w:p>
            <w:pPr>
              <w:pStyle w:val="Normal"/>
              <w:snapToGrid w:val="false"/>
              <w:rPr/>
            </w:pPr>
            <w:r>
              <w:rPr/>
              <w:t>Nachhilfe nehmen!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er Befehl WRITELN sagt dem Proramm was es in der Konsolenanwendung ausgeben soll</w:t>
            </w:r>
          </w:p>
          <w:p>
            <w:pPr>
              <w:pStyle w:val="Normal"/>
              <w:snapToGrid w:val="false"/>
              <w:rPr/>
            </w:pPr>
            <w:r>
              <w:rPr/>
              <w:t>READLN sagt dem Programm, was es einlesen mus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ung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reibe ein Programm mit mindestens 2 Variablen die mehrfach vorkommen soll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reibe in deinem Programm eine zusammenhangsvolle Geschich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.B </w:t>
      </w:r>
      <w:r>
        <w:rPr>
          <w:b/>
          <w:bCs/>
          <w:sz w:val="22"/>
          <w:szCs w:val="22"/>
        </w:rPr>
        <w:t xml:space="preserve">(im Programm Beispiel sind </w:t>
      </w:r>
      <w:r>
        <w:rPr>
          <w:b/>
          <w:bCs/>
          <w:color w:val="800000"/>
          <w:sz w:val="22"/>
          <w:szCs w:val="22"/>
        </w:rPr>
        <w:t>Fehler</w:t>
      </w:r>
      <w:r>
        <w:rPr>
          <w:b/>
          <w:bCs/>
          <w:sz w:val="22"/>
          <w:szCs w:val="22"/>
        </w:rPr>
        <w:t xml:space="preserve"> eingebaut!!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program</w:t>
            </w:r>
            <w:r>
              <w:rPr>
                <w:sz w:val="20"/>
              </w:rPr>
              <w:t xml:space="preserve"> Affengeschicht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$APPTYPE CONSOLE}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s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SysUtils;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a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: re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be : intege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g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('gib einen Namen ein:'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adln(Nam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ln('gib eine Farbe ein:'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adln (Farb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l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('es war einmal ein Affe namens ',Name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l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ln('Dieser Affe lebte in dem Land, indem alles ',Farbe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GB"/>
              </w:rPr>
              <w:t>write('war');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writeln('. </w:t>
            </w:r>
            <w:r>
              <w:rPr>
                <w:sz w:val="20"/>
              </w:rPr>
              <w:t>'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ln('Also beschloss ',Nam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adln(' alle Tiere in ',Farb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(' einzufaerben'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l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l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ln('als er das geschafft hat lebten alle farbig und zufrieden.'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ite ('und wenn sie nicht gestorben sind dann leben sie noch heute.'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adln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33:00Z</dcterms:created>
  <dc:creator>GHSEM</dc:creator>
  <dc:description/>
  <dc:language>en-US</dc:language>
  <cp:lastModifiedBy>albert</cp:lastModifiedBy>
  <dcterms:modified xsi:type="dcterms:W3CDTF">2007-10-22T20:33:00Z</dcterms:modified>
  <cp:revision>2</cp:revision>
  <dc:subject/>
  <dc:title>Ein Funktionierendes Programmbeispiel:</dc:title>
</cp:coreProperties>
</file>