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/>
        <w:t>(Anm.: die ersten drei Aufaben stammen aus einem Delphi Übungsblatt vor einem Jahr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Werfen von Würfeln soll simuliert werden: Es wird mit zwei Würfeln gewürfelt. Lass den Computer 1000 mal würfeln und zähle wie oft</w:t>
        <w:br/>
        <w:t>a) Sechserpasch vorkommt.</w:t>
        <w:br/>
        <w:t>b) wie oft die Summe eine gerade Zahl ist (benutze entweder switch oder %)</w:t>
        <w:br/>
        <w:t>c) wie oft die Augensumme der beiden Würfel 7 ergibt.</w:t>
      </w:r>
    </w:p>
    <w:p>
      <w:pPr>
        <w:pStyle w:val="Textkrper2"/>
        <w:rPr>
          <w:sz w:val="4"/>
        </w:rPr>
      </w:pPr>
      <w:r>
        <w:rPr>
          <w:sz w:val="4"/>
        </w:rPr>
        <w:br/>
        <w:t xml:space="preserve">2.) Schreibe ein Programm, das mithilfe einer Schleife </w:t>
        <w:br/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431"/>
      </w:tblGrid>
      <w:tr>
        <w:trPr/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) die Zahlen </w:t>
              <w:br/>
            </w:r>
            <w:r>
              <w:rPr>
                <w:rFonts w:cs="Arial" w:ascii="Arial" w:hAnsi="Arial"/>
                <w:sz w:val="18"/>
              </w:rPr>
              <w:t>2</w:t>
              <w:br/>
              <w:t>4</w:t>
              <w:br/>
              <w:t>6</w:t>
              <w:br/>
              <w:t>8</w:t>
              <w:br/>
              <w:t>...</w:t>
              <w:br/>
              <w:t>98</w:t>
              <w:br/>
              <w:t>100</w:t>
            </w:r>
            <w:r>
              <w:rPr>
                <w:rFonts w:cs="Arial" w:ascii="Arial" w:hAnsi="Arial"/>
                <w:sz w:val="22"/>
              </w:rPr>
              <w:t xml:space="preserve"> ausgibt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) Die Summe der Zahlen </w:t>
              <w:br/>
            </w:r>
            <w:r>
              <w:rPr>
                <w:rFonts w:cs="Arial" w:ascii="Arial" w:hAnsi="Arial"/>
                <w:sz w:val="18"/>
              </w:rPr>
              <w:t>2</w:t>
              <w:br/>
              <w:t>4</w:t>
              <w:br/>
              <w:t>6</w:t>
              <w:br/>
              <w:t>8</w:t>
              <w:br/>
              <w:t>...</w:t>
              <w:br/>
              <w:t>98</w:t>
              <w:br/>
              <w:t>100</w:t>
            </w:r>
            <w:r>
              <w:rPr>
                <w:rFonts w:cs="Arial" w:ascii="Arial" w:hAnsi="Arial"/>
                <w:sz w:val="22"/>
              </w:rPr>
              <w:t xml:space="preserve"> berechnet und ausgibt.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3.) Die Potenzfunktion soll programmiert werden:</w:t>
        <w:br/>
        <w:t>Bei Eingabe von Basis (z.B. : 3) und Exponent (z.B.: 4 ) soll die Potenz ausgerechnet werden (im Bsp.: 3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= 3</w:t>
      </w:r>
      <w:r>
        <w:rPr>
          <w:rFonts w:cs="Arial" w:ascii="Arial" w:hAnsi="Arial"/>
          <w:sz w:val="22"/>
          <w:vertAlign w:val="superscript"/>
        </w:rPr>
        <w:t>.</w:t>
      </w:r>
      <w:r>
        <w:rPr>
          <w:rFonts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  <w:vertAlign w:val="superscript"/>
        </w:rPr>
        <w:t>.</w:t>
      </w:r>
      <w:r>
        <w:rPr>
          <w:rFonts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  <w:vertAlign w:val="superscript"/>
        </w:rPr>
        <w:t>.</w:t>
      </w:r>
      <w:r>
        <w:rPr>
          <w:rFonts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  <w:vertAlign w:val="superscript"/>
        </w:rPr>
        <w:t xml:space="preserve">. </w:t>
      </w:r>
      <w:r>
        <w:rPr>
          <w:rFonts w:cs="Arial" w:ascii="Arial" w:hAnsi="Arial"/>
          <w:sz w:val="22"/>
        </w:rPr>
        <w:t>= 81 ).</w:t>
        <w:br/>
      </w:r>
    </w:p>
    <w:p>
      <w:pPr>
        <w:pStyle w:val="Normal"/>
        <w:ind w:left="360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4.) Zum Geburtstagsproblem (Unterricht 15.10.2008)</w:t>
      </w:r>
      <w:r>
        <w:rPr>
          <w:sz w:val="22"/>
        </w:rPr>
        <w:t xml:space="preserve">: </w:t>
      </w:r>
      <w:r>
        <w:rPr>
          <w:rFonts w:cs="Arial" w:ascii="Arial" w:hAnsi="Arial"/>
          <w:sz w:val="22"/>
        </w:rPr>
        <w:t xml:space="preserve">Ab einer Gruppengröße, von 23 Personen ist die Wahrscheinlichkeit dass zwei Personen am gleichen Tag Geburtstag haben größer wie 50 % . </w:t>
        <w:br/>
        <w:t xml:space="preserve">Ab welcher Gruppengröße wird es wahrscheinlich, dass drei Personen am selben Tag Geburtstag haben ? </w:t>
        <w:br/>
      </w:r>
    </w:p>
    <w:p>
      <w:pPr>
        <w:pStyle w:val="TextBodyIndent"/>
        <w:rPr/>
      </w:pPr>
      <w:r>
        <w:rPr/>
        <w:t xml:space="preserve">5.) Ein bekanntes Glücksspiel: Ein Spieler macht vier Würfe. Kommt dabei keine Sechs, hat er gewonnen; kommt dagegen mindestens einmal eine Sechs gewinnt die Bank. </w:t>
        <w:br/>
        <w:t>a) Simuliere 1000 Spiele und bestätige, dass auf lange Sicht bei diesem Spiel die Bank gewinnt.</w:t>
        <w:br/>
        <w:t>b) Simuliere die Chancen bei folgender Variantion:</w:t>
        <w:br/>
        <w:t>Statt mit einem Würfel wird mit zweien gewürfelt, statt viermal wird 24 mal ge</w:t>
        <w:softHyphen/>
        <w:t>würfelt. Kommt dabei keine Doppel-Sechs, gewinnt der Spieler, andernfalls die Bank</w:t>
      </w:r>
    </w:p>
    <w:p>
      <w:pPr>
        <w:pStyle w:val="Normal"/>
        <w:ind w:left="360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360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6.) Ein Array mit 50 Einträgen soll mit Zufallszahlen zwischen –100 und 100  gefüllt werden.</w:t>
        <w:br/>
        <w:t xml:space="preserve">a) Es soll das größte Element des Arrays ermittelt werden. </w:t>
        <w:br/>
        <w:t>b) Es soll die Summe aller Zufallszahlen ermittelt werden.</w:t>
        <w:br/>
        <w:t xml:space="preserve">c) Berechen den arithmetischen Mittelwert der Zahlen </w:t>
        <w:br/>
        <w:t>d) Sortiere das Array nach der Größe mit einem Verfahren deiner Wahl</w:t>
        <w:br/>
        <w:t>e) Berechne den Modus der Zahlen (d.h. die Zahl die am öftesten vorkommt)</w:t>
        <w:br/>
        <w:t>(z. B. i n der Zahlenreihe 4, 7, 2, 4, 8, 7, 9, 1, 4, 9 die 4)</w:t>
        <w:br/>
      </w:r>
    </w:p>
    <w:p>
      <w:pPr>
        <w:pStyle w:val="TextBodyIndent"/>
        <w:rPr/>
      </w:pPr>
      <w:r>
        <w:rPr/>
        <w:t>7.) Das Sortierverfahren BubbleSort kann abgebrochen werden, wenn bei einem Durchlauf keine Zahlen mehr vertauscht werden müssen. Programmiere dieses optimierte BubbleSort.</w:t>
        <w:br/>
        <w:t>Teste ein zufälliges Array / ein richtig sortiertes Array / ein genau falsch sortiertes Array. Gib jeweils aus, wie viele Vertauschungen und Vergleiche gemacht werden müssen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rPr/>
      </w:pPr>
      <w:r>
        <w:rPr>
          <w:sz w:val="22"/>
        </w:rPr>
        <w:t>8</w:t>
      </w:r>
      <w:r>
        <w:rPr>
          <w:rFonts w:cs="Arial" w:ascii="Arial" w:hAnsi="Arial"/>
          <w:b/>
          <w:bCs/>
          <w:sz w:val="22"/>
        </w:rPr>
        <w:t xml:space="preserve">.) a) </w:t>
      </w:r>
      <w:r>
        <w:rPr>
          <w:rFonts w:cs="Arial" w:ascii="Arial" w:hAnsi="Arial"/>
          <w:sz w:val="22"/>
        </w:rPr>
        <w:t xml:space="preserve">Es soll die Ziehung der Lottozahlen 6 aus 49 mit einem Programm simuliert </w:t>
        <w:br/>
        <w:t>werden: Das Programm soll analog der Ziehung der einzelnen Kugeln aufgebaut werden. Es ist nicht möglich eine Kugel zweimal zu ziehen !</w:t>
        <w:br/>
        <w:t>Ein (unverbindlicher) Vorschlag für eine Vorgehensweise wäre:</w:t>
        <w:br/>
      </w:r>
      <w:r>
        <w:rPr>
          <w:rFonts w:cs="Arial" w:ascii="Arial" w:hAnsi="Arial"/>
          <w:sz w:val="18"/>
        </w:rPr>
        <w:t>1. Belege ein Array mit den Zahlen 1 bis 49</w:t>
        <w:br/>
        <w:t>2. Lasse den Zufallszahlengenerator einen Index zwischen 1 und 49 auswählen</w:t>
        <w:br/>
        <w:t xml:space="preserve">3. Der Arrayeintrag mit diesem Index soll aus dem Array entfernt werden und in </w:t>
        <w:br/>
        <w:t xml:space="preserve">    ein neues Array (Ziehungsarray mit sechs Einträgen) übertragen werden.</w:t>
        <w:br/>
        <w:t>4. Schreibe an die Stelle, wo die gezogene Zahl stand, einen Platzhalter (z.B. 0)</w:t>
        <w:br/>
        <w:t xml:space="preserve">5. Fange wieder bei 2. an, bei 3. muss jetzt überprüft werden, ob die Zahl schon </w:t>
        <w:br/>
        <w:t xml:space="preserve">    gezogen wurde. Wiederhole 2. bis 4. so oft, dass 6 Einträge im Ziehungsarray stehen.</w:t>
        <w:br/>
        <w:t>6. Schreibe die gezogenen Zahlen auf den Bildschirm</w:t>
        <w:br/>
        <w:t>7. Sortiere die gezogenen Zahlen der Größe nach.</w:t>
        <w:br/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Simuliere : Wie viele Tips müssen abgegeben werden, damit mindestens 3 Richtige dabei sind ?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1</w:t>
      <w:tab/>
      <w:t>PTP JAVA Schleifen/Arrays/Sortieren</w:t>
      <w:tab/>
      <w:t>17.10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59:00Z</dcterms:created>
  <dc:creator>GHSEM</dc:creator>
  <dc:description/>
  <dc:language>en-US</dc:language>
  <cp:lastModifiedBy>Kathi</cp:lastModifiedBy>
  <dcterms:modified xsi:type="dcterms:W3CDTF">2008-10-18T15:59:00Z</dcterms:modified>
  <cp:revision>2</cp:revision>
  <dc:subject/>
  <dc:title>1</dc:title>
</cp:coreProperties>
</file>