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2"/>
        </w:rPr>
      </w:pPr>
      <w:r>
        <w:rPr>
          <w:sz w:val="22"/>
        </w:rPr>
        <w:t>1.) Mache ein Anwendung, die einen Button auf der Form zufällig bewegt.</w:t>
        <w:br/>
        <w:t>Wird der Button angeklickt, wird die Farbe der Form grün.</w:t>
        <w:br/>
      </w:r>
    </w:p>
    <w:p>
      <w:pPr>
        <w:pStyle w:val="TextBodyIndent"/>
        <w:rPr/>
      </w:pPr>
      <w:r>
        <w:rPr/>
        <w:t xml:space="preserve">2.) Programmiere einen einfachen Taschenrechner. Zwei Edit Felder und ein Button mit der Aufschrift </w:t>
        <w:br/>
        <w:t>‚+’ . Wird in beide Edit Felder eine Zahl eingegeben und der Button gedrückt erscheint die Summe der beiden Zahlen als Text auf der Form.</w:t>
        <w:b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) Programmiere ein einfaches Kniffel: 5 Würfel (Quadratische Buttons) werden zufällig mit Zahlen zwischen 1 und 6 beschriftet. Bei Klick auf einen Button mir der Aufschrift „Würfeln“ werden neue Zahlen gewürfelt.</w:t>
        <w:b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) Schreibe eine Anwendung, die die Titel und Längen deiner mp3 Musikstücke in einer Listbox „speichern“  kann. </w:t>
        <w:br/>
        <w:t>Einzelne Musikstücke sollen wieder gelöscht werden können.</w:t>
        <w:br/>
        <w:t>Das kürzestes Stück soll gesucht werden können.</w:t>
        <w:br/>
        <w:t>Die durchschnittliche Spielzeit soll bestimmt werden können.</w:t>
        <w:br/>
        <w:t>(Orientiere dich an der im Unterricht gemachten Anwendung zur Verwaltung von Adressdaten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360"/>
        <w:rPr>
          <w:sz w:val="22"/>
        </w:rPr>
      </w:pPr>
      <w:r>
        <w:rPr/>
        <w:t>2BKIK1</w:t>
        <w:tab/>
        <w:t>PTP Übungsblatt Arbeit3</w:t>
        <w:tab/>
        <w:t>3.3.2008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.) Mache ein Anwendung, die einen Button auf der Form zufällig bewegt.</w:t>
        <w:br/>
        <w:t>Wird der Button angeklickt, wird die Farbe der Form grün.</w:t>
        <w:br/>
      </w:r>
    </w:p>
    <w:p>
      <w:pPr>
        <w:pStyle w:val="TextBodyIndent"/>
        <w:rPr/>
      </w:pPr>
      <w:r>
        <w:rPr/>
        <w:t xml:space="preserve">2.) Programmiere einen einfachen Taschenrechner. Zwei Edit Felder und ein Button mit der Aufschrift </w:t>
        <w:br/>
        <w:t>‚+’ . Wird in beide Edit Felder eine Zahl eingegeben und der Button gedrückt erscheint die Summe der beiden Zahlen als Text auf der Form.</w:t>
        <w:b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) Programmiere ein einfaches Kniffel: 5 Würfel (Quadratische Buttons) werden zufällig mit Zahlen zwischen 1 und 6 beschriftet. Bei Klick auf einen Button mir der Aufschrift „Würfeln“ werden neue Zahlen gewürfelt.</w:t>
        <w:b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) Schreibe eine Anwendung, die die Titel und Längen deiner mp3 Musikstücke in einer Listbox „speichern“  kann. </w:t>
        <w:br/>
        <w:t>Einzelne Musikstücke sollen wieder gelöscht werden können.</w:t>
        <w:br/>
        <w:t>Das kürzestes Stück soll gesucht werden können.</w:t>
        <w:br/>
        <w:t>Die durchschnittliche Spielzeit soll bestimmt werden können.</w:t>
        <w:br/>
        <w:t>(Orientiere dich an der im Unterricht gemachten Anwendung zur Verwaltung von Adressdaten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P Übungsblatt Arbeit3</w:t>
      <w:tab/>
      <w:t>3.3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  <w:tab w:val="right" w:pos="9000" w:leader="none"/>
      </w:tabs>
      <w:ind w:left="360" w:hanging="36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16:00Z</dcterms:created>
  <dc:creator>albert</dc:creator>
  <dc:description/>
  <dc:language>en-US</dc:language>
  <cp:lastModifiedBy>Weigel</cp:lastModifiedBy>
  <cp:lastPrinted>2004-03-04T03:37:00Z</cp:lastPrinted>
  <dcterms:modified xsi:type="dcterms:W3CDTF">2008-03-03T03:26:00Z</dcterms:modified>
  <cp:revision>8</cp:revision>
  <dc:subject/>
  <dc:title>Was für Vorteile bringt die Verwendung von Funtionen / Proceduren </dc:title>
</cp:coreProperties>
</file>