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rays - Records – Fil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Arbeitsblätter der ETH Zürich bearbeiten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rum, ist das Verwenden von Type Vereinbarungen manchmal unbedingt nötig ?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Vereinbare für ein Telefonverzeichnis einen Recordtyp, der den Namen, die Telefon</w:t>
        <w:softHyphen/>
        <w:t>nummer und die Anschrift aufnehmen kann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Ein Array soll mit Zufallszahlen gefüllt werden.</w:t>
        <w:br/>
      </w:r>
      <w:r>
        <w:rPr>
          <w:sz w:val="22"/>
        </w:rPr>
        <w:t xml:space="preserve">a) Es soll das größte Element des Arrays </w:t>
      </w:r>
      <w:r>
        <w:rPr>
          <w:strike/>
          <w:sz w:val="22"/>
        </w:rPr>
        <w:t>(mit Hilfe eines Unterprogramms)</w:t>
      </w:r>
      <w:r>
        <w:rPr>
          <w:sz w:val="22"/>
        </w:rPr>
        <w:t xml:space="preserve">  ermittelt werden. </w:t>
        <w:br/>
        <w:t xml:space="preserve">b) Es soll die Summe aller Zufallszahlen </w:t>
      </w:r>
      <w:r>
        <w:rPr>
          <w:strike/>
          <w:sz w:val="22"/>
        </w:rPr>
        <w:t>(mit Hilfe eines Unterprogramms)</w:t>
      </w:r>
      <w:r>
        <w:rPr>
          <w:sz w:val="22"/>
        </w:rPr>
        <w:t xml:space="preserve">  ermittelt werden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a) Vereinbare einen Recordtyp zur Aufnahme eines Geburtsdatums.</w:t>
        <w:br/>
        <w:t xml:space="preserve">b) Vereinbare einen Typ für einen Datensatz, der Name, Vorname und Geburtsdatum von </w:t>
        <w:br/>
        <w:t xml:space="preserve">     Personen aufnehmen kann. Beachte: Die Datenfelder können selbst wieder von einem </w:t>
        <w:br/>
        <w:t xml:space="preserve">     Record-Typ sein. </w:t>
        <w:br/>
        <w:t>c) Es sollen mehrere Personen wie in b) verwaltet werden, vereinbare ein entsprechendes Array.</w:t>
        <w:br/>
        <w:t xml:space="preserve">d) Entwerfe ein Programm </w:t>
      </w:r>
      <w:r>
        <w:rPr>
          <w:strike/>
          <w:sz w:val="22"/>
        </w:rPr>
        <w:t>Proceduren</w:t>
      </w:r>
      <w:r>
        <w:rPr>
          <w:sz w:val="22"/>
        </w:rPr>
        <w:t>, das das Array auf der Festplatte speichern und wieder von Festplatte laden kann.</w:t>
        <w:br/>
        <w:t>e) Die Personen aus c) sollen nach Geburtsdatum sortiert werden, geht das ?</w:t>
        <w:br/>
        <w:t xml:space="preserve">    Wenn ja wie ? </w:t>
        <w:br/>
        <w:t>f) Können die Personen auch nach Anfangsbuchstaben des Nachnamen (also alphabetisch)</w:t>
        <w:br/>
        <w:t xml:space="preserve">    sortiert werden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BKIK1</w:t>
        <w:tab/>
        <w:t>PTP Übungsblatt Arbeit3</w:t>
        <w:tab/>
        <w:t>21.2.200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 xml:space="preserve">Arrays - Records – Fil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Arbeitsblätter der ETH Zürich bearbeite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 xml:space="preserve">Warum, ist das Verwenden von Type Vereinbarungen manchmal unbedingt nötig ?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Vereinbare für ein Telefonverzeichnis einen Recordtyp, der den Namen, die Telefon</w:t>
        <w:softHyphen/>
        <w:t>nummer und die Anschrift aufnehmen kan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Ein Array soll mit Zufallszahlen gefüllt werden.</w:t>
        <w:br/>
        <w:t xml:space="preserve">a) Es soll das größte Element des Arrays </w:t>
      </w:r>
      <w:r>
        <w:rPr>
          <w:strike/>
          <w:sz w:val="22"/>
        </w:rPr>
        <w:t>(mit Hilfe eines Unterprogramms)</w:t>
      </w:r>
      <w:r>
        <w:rPr>
          <w:sz w:val="22"/>
        </w:rPr>
        <w:t xml:space="preserve">  ermittelt werden. </w:t>
        <w:br/>
        <w:t xml:space="preserve">b) Es soll die Summe aller Zufallszahlen </w:t>
      </w:r>
      <w:r>
        <w:rPr>
          <w:strike/>
          <w:sz w:val="22"/>
        </w:rPr>
        <w:t>(mit Hilfe eines Unterprogramms)</w:t>
      </w:r>
      <w:r>
        <w:rPr>
          <w:sz w:val="22"/>
        </w:rPr>
        <w:t xml:space="preserve">  ermittelt werde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a) Vereinbare einen Recordtyp zur Aufnahme eines Geburtsdatums.</w:t>
        <w:br/>
        <w:t xml:space="preserve">b) Vereinbare einen Typ für einen Datensatz, der Name, Vorname und Geburtsdatum von </w:t>
        <w:br/>
        <w:t xml:space="preserve">     Personen aufnehmen kann. Beachte: Die Datenfelder können selbst wieder von einem </w:t>
        <w:br/>
        <w:t xml:space="preserve">     Record-Typ sein. </w:t>
        <w:br/>
        <w:t>c) Es sollen mehrere Personen wie in b) verwaltet werden, vereinbare ein entsprechendes Array.</w:t>
        <w:br/>
        <w:t xml:space="preserve">d) Entwerfe ein Programm </w:t>
      </w:r>
      <w:r>
        <w:rPr>
          <w:strike/>
          <w:sz w:val="22"/>
        </w:rPr>
        <w:t>Proceduren</w:t>
      </w:r>
      <w:r>
        <w:rPr>
          <w:sz w:val="22"/>
        </w:rPr>
        <w:t>, das das Array auf der Festplatte speichern und wieder von Festplatte laden kann.</w:t>
        <w:br/>
        <w:t>e) Die Personen aus c) sollen nach Geburtsdatum sortiert werden, geht das ?</w:t>
        <w:br/>
        <w:t xml:space="preserve">    Wenn ja wie ? </w:t>
        <w:br/>
        <w:t>f) Können die Personen auch nach Anfangsbuchstaben des Nachnamen (also alphabetisch)</w:t>
        <w:br/>
        <w:t xml:space="preserve">    sortiert werden ?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1</w:t>
      <w:tab/>
      <w:t>PTP Übungsblatt Arbeit3</w:t>
      <w:tab/>
      <w:t>21.2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08:00Z</dcterms:created>
  <dc:creator>albert</dc:creator>
  <dc:description/>
  <dc:language>en-US</dc:language>
  <cp:lastModifiedBy>albert</cp:lastModifiedBy>
  <cp:lastPrinted>2004-03-04T03:37:00Z</cp:lastPrinted>
  <dcterms:modified xsi:type="dcterms:W3CDTF">2006-03-12T23:08:00Z</dcterms:modified>
  <cp:revision>2</cp:revision>
  <dc:subject/>
  <dc:title>Was für Vorteile bringt die Verwendung von Funtionen / Proceduren </dc:title>
</cp:coreProperties>
</file>