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8929" w:leader="none"/>
        </w:tabs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) </w:t>
      </w:r>
      <w:r>
        <w:rPr>
          <w:u w:val="none"/>
        </w:rPr>
        <w:t>Ein Hauptprogramm, das die Funktionalität der Teilaufgaben zeigt, soll auch programmiert werden.</w:t>
        <w:tab/>
        <w:br/>
      </w:r>
      <w:r>
        <w:rPr>
          <w:b/>
          <w:bCs/>
          <w:u w:val="none"/>
        </w:rPr>
        <w:t xml:space="preserve">a) </w:t>
      </w:r>
      <w:r>
        <w:rPr>
          <w:u w:val="none"/>
        </w:rPr>
        <w:t xml:space="preserve">Schreibe eine rekursive Function, die die  Folge 2, 3, 12, 13, 22, 23, ... erzeugt. </w:t>
        <w:br/>
      </w:r>
      <w:r>
        <w:rPr>
          <w:b/>
          <w:u w:val="none"/>
        </w:rPr>
        <w:t>b)</w:t>
      </w:r>
      <w:r>
        <w:rPr>
          <w:u w:val="none"/>
        </w:rPr>
        <w:t xml:space="preserve"> Die einzelnen Folgeglieder sollen in ein Array geschrieben werden. </w:t>
        <w:br/>
      </w:r>
      <w:r>
        <w:rPr>
          <w:b/>
          <w:u w:val="none"/>
        </w:rPr>
        <w:t>c)</w:t>
      </w:r>
      <w:r>
        <w:rPr>
          <w:u w:val="none"/>
        </w:rPr>
        <w:t xml:space="preserve"> In diesem Array soll eine einzugebende Zahl mithilfe binären Suchens gesucht werden.</w:t>
        <w:br/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2.) </w:t>
      </w:r>
      <w:r>
        <w:rPr>
          <w:u w:val="none"/>
        </w:rPr>
        <w:t>Erzeuge folgende Figur rekursiv, benutze als Grundlage, die draw und turn function aus dem Unterric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41020</wp:posOffset>
                </wp:positionV>
                <wp:extent cx="571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41020</wp:posOffset>
                </wp:positionV>
                <wp:extent cx="5734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2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4102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448300" cy="1999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9828" r="29521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none"/>
        </w:rPr>
        <w:t xml:space="preserve">3.) </w:t>
      </w:r>
      <w:r>
        <w:rPr>
          <w:u w:val="none"/>
        </w:rPr>
        <w:t>Mithilfe eines bachtracking Verfahrens soll das sog. Springerproblem auf einem 6x6 Feld gelöst werden. Auf einem Schachbrett soll ein Springer jedes Feld einmal besuchen, ohne ein Feld zweimal zu besuchen.</w:t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3"/>
      <w:type w:val="nextPage"/>
      <w:pgSz w:w="11906" w:h="16838"/>
      <w:pgMar w:left="1560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2BKIK2</w:t>
      <w:tab/>
      <w:t>PTP – Übungsblatt Praxis Arbeit 6</w:t>
      <w:tab/>
      <w:t>5.1.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12:00Z</dcterms:created>
  <dc:creator>GWS</dc:creator>
  <dc:description/>
  <dc:language>en-US</dc:language>
  <cp:lastModifiedBy>weigel</cp:lastModifiedBy>
  <cp:lastPrinted>2004-11-17T00:19:00Z</cp:lastPrinted>
  <dcterms:modified xsi:type="dcterms:W3CDTF">2007-01-06T01:22:00Z</dcterms:modified>
  <cp:revision>6</cp:revision>
  <dc:subject/>
  <dc:title>In der Arbeit am 1</dc:title>
</cp:coreProperties>
</file>