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10"/>
        </w:rPr>
      </w:pPr>
      <w:r>
        <w:rPr>
          <w:sz w:val="20"/>
        </w:rPr>
        <w:t xml:space="preserve">Was für Vorteile bringt die Verwendung von Functionen / Proceduren ? </w:t>
        <w:br/>
        <w:t>- Oft benutzte Funktionalitäten, muss der einsprechende Programmteil nur einmal geschrieben werden.</w:t>
        <w:br/>
        <w:t>Änderungen in dieser Funktionalität müeßen nur in der Prozedur/Funktion gemacht werden.</w:t>
        <w:br/>
        <w:t>- Auch wenn in anderen Programmen bestimmte Problemlösungen gebraucht werden, kann die entsprechende Funktion oder Prozedur leicht kopiert werden.</w:t>
        <w:br/>
        <w:t>- Programmteile werden gekapselt und können leicht getestet werden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Wann benutzt man Variablenparameter in Proceduren ?  Wann Werteparameter</w:t>
      </w:r>
      <w:r>
        <w:rPr/>
        <w:t xml:space="preserve"> ?</w:t>
        <w:br/>
      </w:r>
      <w:r>
        <w:rPr>
          <w:sz w:val="20"/>
        </w:rPr>
        <w:t>- Variablenparameter ( mit var)  werden benutzt, wenn aus der Procedur etwas ans aufrufende Programm zurückgegeben werden muss.</w:t>
        <w:br/>
        <w:t>(Bei Variablenparametern wird die Adresse der Speicherstelle übergeben, d.h. ändert sich die Variable in der Prozedur, wird die entsprechende Variable des Hauptprogramms natürlich im gleichen Zug geändert.</w:t>
        <w:br/>
        <w:t>- Werteparameter</w:t>
      </w:r>
      <w:r>
        <w:rPr/>
        <w:t xml:space="preserve"> </w:t>
      </w:r>
      <w:r>
        <w:rPr>
          <w:sz w:val="20"/>
        </w:rPr>
        <w:t>wenn eine Rückgabe nicht erforderlich ist. ( hier wird ein Wert an eine neue Variable übergeben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Was ist bei folgenden Deklarationen von Functionen und Proceduren falsch ? </w:t>
        <w:br/>
        <w:t>a) function Drucke(Name); ---- Datentyp von Name fehlt.</w:t>
        <w:br/>
        <w:t xml:space="preserve">    muss also z.B. function Drucke(Name</w:t>
      </w:r>
      <w:r>
        <w:rPr>
          <w:sz w:val="20"/>
          <w:u w:val="single"/>
        </w:rPr>
        <w:t>:string</w:t>
      </w:r>
      <w:r>
        <w:rPr>
          <w:sz w:val="20"/>
        </w:rPr>
        <w:t>); heißen.</w:t>
        <w:br/>
        <w:t>b) function Summe(Zahl1,Zahl2 : integer); --- Datentyp des Rückgabewertes Summe fehlt.</w:t>
        <w:br/>
        <w:t xml:space="preserve">    muss also z.B. function Summe(Zahl1,Zahl2 : integer)</w:t>
      </w:r>
      <w:r>
        <w:rPr>
          <w:sz w:val="20"/>
          <w:u w:val="single"/>
        </w:rPr>
        <w:t>:integer</w:t>
      </w:r>
      <w:r>
        <w:rPr>
          <w:sz w:val="20"/>
        </w:rPr>
        <w:t>; heißen.</w:t>
        <w:br/>
        <w:t>c) procedure(x,y,z: string); --- Name der Procedure fehlt.</w:t>
        <w:br/>
        <w:t xml:space="preserve">   muss also z.B. procedure </w:t>
      </w:r>
      <w:r>
        <w:rPr>
          <w:sz w:val="20"/>
          <w:u w:val="single"/>
        </w:rPr>
        <w:t>stringproc</w:t>
      </w:r>
      <w:r>
        <w:rPr>
          <w:sz w:val="20"/>
        </w:rPr>
        <w:t>(x,y,z: string); heißen;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Schreibe (wirklich nur) die Deklaration für folgende Unterprogramme:</w:t>
        <w:br/>
        <w:t>a) procedure, die aus gegebenen Radius die Kreisfläche berechnet:</w:t>
        <w:br/>
        <w:t xml:space="preserve">     procedure Kreisflaeche(var Flaeche:real; radius:real);</w:t>
        <w:br/>
        <w:t>b) function, die das gleiche wie a) macht.</w:t>
        <w:br/>
        <w:t xml:space="preserve">     function Kreisflaeche(radius : real):real;</w:t>
        <w:br/>
        <w:t>c) function, die von einer Zahl entscheidet, ob Sie eine Primzahl ist oder nicht .</w:t>
        <w:br/>
        <w:t xml:space="preserve">     function Primzahl(Zahl:integer):boolean;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  <w:r>
        <w:rPr>
          <w:sz w:val="20"/>
        </w:rPr>
        <w:t>Schreibe eine Procedure die eine Anzahl von Leerzeilen auf den Bildschirm schreibt.</w:t>
        <w:br/>
        <w:t xml:space="preserve"> Als Parameter wird die Zahl der Leerzeilen als Parameter übergeben. Muss der Parameter ein Werte oder ein Variablenparameter sein?</w:t>
        <w:br/>
        <w:br/>
      </w:r>
      <w:r>
        <w:rPr>
          <w:b/>
          <w:bCs/>
          <w:i/>
          <w:iCs/>
          <w:sz w:val="20"/>
          <w:lang w:val="en-GB"/>
        </w:rPr>
        <w:t>procedure</w:t>
      </w:r>
      <w:r>
        <w:rPr>
          <w:i/>
          <w:iCs/>
          <w:sz w:val="20"/>
          <w:lang w:val="en-GB"/>
        </w:rPr>
        <w:t xml:space="preserve"> Leerzeilen(Anzahl:integer);</w:t>
        <w:br/>
      </w:r>
      <w:r>
        <w:rPr>
          <w:b/>
          <w:bCs/>
          <w:i/>
          <w:iCs/>
          <w:sz w:val="20"/>
          <w:lang w:val="en-GB"/>
        </w:rPr>
        <w:t>var</w:t>
      </w:r>
      <w:r>
        <w:rPr>
          <w:i/>
          <w:iCs/>
          <w:sz w:val="20"/>
          <w:lang w:val="en-GB"/>
        </w:rPr>
        <w:t xml:space="preserve"> i: integer;</w:t>
        <w:br/>
      </w:r>
      <w:r>
        <w:rPr>
          <w:b/>
          <w:bCs/>
          <w:i/>
          <w:iCs/>
          <w:sz w:val="20"/>
          <w:lang w:val="en-GB"/>
        </w:rPr>
        <w:t>begin</w:t>
        <w:br/>
      </w:r>
      <w:r>
        <w:rPr>
          <w:i/>
          <w:iCs/>
          <w:sz w:val="20"/>
          <w:lang w:val="en-GB"/>
        </w:rPr>
        <w:t xml:space="preserve">   for i := 1 to Anzahl do</w:t>
      </w:r>
    </w:p>
    <w:p>
      <w:pPr>
        <w:pStyle w:val="Normal"/>
        <w:rPr/>
      </w:pPr>
      <w:r>
        <w:rPr>
          <w:i/>
          <w:iCs/>
          <w:sz w:val="20"/>
          <w:lang w:val="en-GB"/>
        </w:rPr>
        <w:t xml:space="preserve">          </w:t>
      </w:r>
      <w:r>
        <w:rPr>
          <w:i/>
          <w:iCs/>
          <w:sz w:val="20"/>
        </w:rPr>
        <w:t>writeln;</w:t>
      </w:r>
    </w:p>
    <w:p>
      <w:pPr>
        <w:pStyle w:val="TextBody"/>
        <w:rPr>
          <w:b w:val="false"/>
          <w:b w:val="false"/>
          <w:bCs w:val="false"/>
          <w:sz w:val="1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end; </w:t>
        <w:br/>
      </w:r>
    </w:p>
    <w:p>
      <w:pPr>
        <w:pStyle w:val="Textkrper2"/>
        <w:rPr/>
      </w:pPr>
      <w:r>
        <w:rPr/>
        <w:t xml:space="preserve">   </w:t>
      </w:r>
      <w:r>
        <w:rPr/>
        <w:t xml:space="preserve">Der Parameter sollte ein Werteparameter sein, da er nicht an das Hauptprogramm </w:t>
        <w:br/>
        <w:t xml:space="preserve">   zurückgegeben werden soll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Schreibe eine Procedure, die die zwei übergebenen Parameter (string) vertauscht und die vertauschten Parameter an das Hauptprogramm zurückgibt. (Ohne Haupt</w:t>
        <w:softHyphen/>
        <w:t>programm)</w:t>
        <w:br/>
      </w:r>
      <w:r>
        <w:rPr>
          <w:b/>
          <w:bCs/>
          <w:i/>
          <w:iCs/>
          <w:sz w:val="20"/>
        </w:rPr>
        <w:t>procedure</w:t>
      </w:r>
      <w:r>
        <w:rPr>
          <w:i/>
          <w:iCs/>
          <w:sz w:val="20"/>
        </w:rPr>
        <w:t xml:space="preserve"> Tauschen (var str1,str2 : string);</w:t>
      </w:r>
    </w:p>
    <w:p>
      <w:pPr>
        <w:pStyle w:val="Normal"/>
        <w:ind w:firstLine="284"/>
        <w:rPr/>
      </w:pPr>
      <w:r>
        <w:rPr>
          <w:b/>
          <w:bCs/>
          <w:i/>
          <w:iCs/>
          <w:sz w:val="20"/>
        </w:rPr>
        <w:t>var</w:t>
      </w:r>
      <w:r>
        <w:rPr>
          <w:i/>
          <w:iCs/>
          <w:sz w:val="20"/>
        </w:rPr>
        <w:t xml:space="preserve"> Hilfsstr : string;</w:t>
      </w:r>
    </w:p>
    <w:p>
      <w:pPr>
        <w:pStyle w:val="TextBodyIndent"/>
        <w:rPr/>
      </w:pPr>
      <w:r>
        <w:rPr>
          <w:b/>
          <w:bCs/>
          <w:i/>
          <w:iCs/>
          <w:sz w:val="20"/>
        </w:rPr>
        <w:t>begin</w:t>
      </w:r>
      <w:r>
        <w:rPr>
          <w:i/>
          <w:iCs/>
          <w:sz w:val="20"/>
        </w:rPr>
        <w:t xml:space="preserve"> </w:t>
        <w:br/>
        <w:t xml:space="preserve"> </w:t>
        <w:tab/>
        <w:t>Hilfsstr := str1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>str1 := str2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ab/>
        <w:t>str2 := Hilfsstr;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nd;</w:t>
        <w:br/>
      </w:r>
    </w:p>
    <w:p>
      <w:pPr>
        <w:pStyle w:val="Normal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 xml:space="preserve"> </w:t>
      </w:r>
      <w:r>
        <w:rPr>
          <w:sz w:val="20"/>
        </w:rPr>
        <w:t>a) Schreibe eine Function, die die Fakultät einer gegebenen Zahl &gt;0 zurückgibt.</w:t>
        <w:br/>
        <w:t>(Fakultät : 3! = 1*2*3  ;  5! = 1*2*3*4*5 ; n! = 1*2*3*.....*n)</w:t>
        <w:br/>
      </w:r>
      <w:r>
        <w:rPr>
          <w:sz w:val="10"/>
        </w:rPr>
        <w:br/>
      </w:r>
      <w:r>
        <w:rPr>
          <w:i/>
          <w:iCs/>
          <w:sz w:val="20"/>
        </w:rPr>
        <w:t>//Function berechnet Fakultaet von Za</w:t>
      </w:r>
      <w:r>
        <w:rPr>
          <w:sz w:val="20"/>
        </w:rPr>
        <w:t>hl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>//Weigel 5.1.2006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>function fakultaet(zahl : integer):integer;</w:t>
      </w:r>
    </w:p>
    <w:p>
      <w:pPr>
        <w:pStyle w:val="Normal"/>
        <w:ind w:left="540" w:hanging="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var i: integer;</w:t>
      </w:r>
    </w:p>
    <w:p>
      <w:pPr>
        <w:pStyle w:val="Normal"/>
        <w:ind w:left="540" w:hanging="0"/>
        <w:rPr/>
      </w:pPr>
      <w:r>
        <w:rPr>
          <w:i/>
          <w:iCs/>
          <w:sz w:val="20"/>
          <w:lang w:val="it-IT"/>
        </w:rPr>
        <w:t xml:space="preserve">    </w:t>
      </w:r>
      <w:r>
        <w:rPr>
          <w:i/>
          <w:iCs/>
          <w:sz w:val="20"/>
        </w:rPr>
        <w:t>temp_fak : integer;// Hilfsvariable für Fakultaet</w:t>
      </w:r>
    </w:p>
    <w:p>
      <w:pPr>
        <w:pStyle w:val="Normal"/>
        <w:ind w:left="54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begin</w:t>
      </w:r>
    </w:p>
    <w:p>
      <w:pPr>
        <w:pStyle w:val="Normal"/>
        <w:ind w:left="54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>if (zahl &gt; 12) or (zahl &lt; 1) then begin</w:t>
      </w:r>
    </w:p>
    <w:p>
      <w:pPr>
        <w:pStyle w:val="Normal"/>
        <w:ind w:left="540" w:hanging="0"/>
        <w:rPr/>
      </w:pPr>
      <w:r>
        <w:rPr>
          <w:i/>
          <w:iCs/>
          <w:sz w:val="20"/>
          <w:lang w:val="en-GB"/>
        </w:rPr>
        <w:t xml:space="preserve">    </w:t>
      </w:r>
      <w:r>
        <w:rPr>
          <w:i/>
          <w:iCs/>
          <w:sz w:val="20"/>
        </w:rPr>
        <w:t>temp_fak := 0; //Rueckgabewert 0 wenn nicht berechnet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writeln('Von dieser Zahl kann ich keine Fakultaet berechnen, sie ist zu gross/klein !');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end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else begin  // eigentliche Berechnung der Fakultaet</w:t>
      </w:r>
    </w:p>
    <w:p>
      <w:pPr>
        <w:pStyle w:val="Normal"/>
        <w:ind w:left="540" w:hanging="0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en-GB"/>
        </w:rPr>
        <w:t>temp_fak := 1;</w:t>
      </w:r>
    </w:p>
    <w:p>
      <w:pPr>
        <w:pStyle w:val="Normal"/>
        <w:ind w:left="54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</w:t>
      </w:r>
      <w:r>
        <w:rPr>
          <w:i/>
          <w:iCs/>
          <w:sz w:val="20"/>
          <w:lang w:val="en-GB"/>
        </w:rPr>
        <w:t>for i := 1 to zahl do</w:t>
      </w:r>
    </w:p>
    <w:p>
      <w:pPr>
        <w:pStyle w:val="Normal"/>
        <w:ind w:left="540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</w:t>
      </w:r>
      <w:r>
        <w:rPr>
          <w:i/>
          <w:iCs/>
          <w:sz w:val="20"/>
          <w:lang w:val="en-GB"/>
        </w:rPr>
        <w:t>temp_fak := temp_fak * i;</w:t>
      </w:r>
    </w:p>
    <w:p>
      <w:pPr>
        <w:pStyle w:val="Normal"/>
        <w:ind w:left="540" w:hanging="0"/>
        <w:rPr/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</w:rPr>
        <w:t>end;</w:t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result := temp_fak; //Rückgabewert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140</wp:posOffset>
                </wp:positionH>
                <wp:positionV relativeFrom="paragraph">
                  <wp:posOffset>217170</wp:posOffset>
                </wp:positionV>
                <wp:extent cx="4343400" cy="212979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129760"/>
                          <a:chOff x="0" y="0"/>
                          <a:chExt cx="4343400" cy="21297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114800" cy="212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Function fakultaet(Zahl : integer):integer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0960"/>
                            <a:ext cx="2590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ahl größer 12 oder kleiner 1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81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9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29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24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kultaet kann nicht berechnet werd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124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aehle i hoch von 1 bis  Za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43960"/>
                            <a:ext cx="232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mp_fak := Temp_fak *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5816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Temp_fak := 1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096560"/>
                            <a:ext cx="411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">
                                <a:moveTo>
                                  <a:pt x="0" y="0"/>
                                </a:moveTo>
                                <a:lnTo>
                                  <a:pt x="6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4160"/>
                            <a:ext cx="1219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30">
                                <a:moveTo>
                                  <a:pt x="0" y="0"/>
                                </a:moveTo>
                                <a:lnTo>
                                  <a:pt x="192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4160"/>
                            <a:ext cx="28861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630">
                                <a:moveTo>
                                  <a:pt x="0" y="630"/>
                                </a:moveTo>
                                <a:lnTo>
                                  <a:pt x="4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81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mp_fak := 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782360"/>
                            <a:ext cx="1795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7">
                                <a:moveTo>
                                  <a:pt x="282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58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8704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sult := Temp_fak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7.1pt;width:342.05pt;height:167.7pt" coordorigin="2364,342" coordsize="6841,3354">
                <v:rect id="shape_0" fillcolor="white" stroked="t" o:allowincell="f" style="position:absolute;left:2424;top:342;width:6479;height:33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4;top:342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Function fakultaet(Zahl : integer):integer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624;top:816;width:40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ahl größer 12 oder kleiner 1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64,1536" to="8843,15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64;top:11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4;top:11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4;top:207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kultaet kann nicht berechnet werd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4;top:207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aehle i hoch von 1 bis  Za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243;top:2616;width:36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mp_fak := Temp_fak *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704;top:1536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Temp_fak := 1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480,1" path="m0,0l6480,0e" stroked="t" o:allowincell="f" style="position:absolute;left:2417;top:2069;width:647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20,630" path="m0,0l1920,630e" stroked="t" o:allowincell="f" style="position:absolute;left:2417;top:884;width:1919;height: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545,630" path="m0,630l4545,0e" stroked="t" o:allowincell="f" style="position:absolute;left:4352;top:884;width:4544;height: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364;top:153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mp_fak :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27,7" path="m2827,7l0,0e" stroked="t" o:allowincell="f" style="position:absolute;left:2417;top:3149;width:2826;height: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344,1536" to="4344,3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24;top:315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sult := Temp_fak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sz w:val="20"/>
        </w:rPr>
        <w:t>end;//Function fakultaet</w:t>
      </w:r>
      <w:r>
        <w:rPr>
          <w:sz w:val="20"/>
        </w:rPr>
        <w:br/>
      </w:r>
      <w:r>
        <w:rPr>
          <w:sz w:val="10"/>
        </w:rPr>
        <w:br/>
      </w:r>
      <w:r>
        <w:rPr>
          <w:sz w:val="20"/>
        </w:rPr>
        <w:t>b) Mache zu dieser Funktion auch das Struktogramm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  <w:t>8.) Mache ein Struktogramm von einem Programm, das von einer eingegebenen positiven Zahl entscheidet, ob es eine Primzahl ist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41148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55pt;width:32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80340</wp:posOffset>
                </wp:positionV>
                <wp:extent cx="4123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l : integer; //zu prüfende Zahl muss &gt;2 s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hl : integer; //zu prüfende Zahl muss &gt;2 s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85090</wp:posOffset>
                </wp:positionV>
                <wp:extent cx="4123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zahl := true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6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zahl := tru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ehler := 2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ehler := 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70.9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3429000" cy="4572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440.95pt,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714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l größer 2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hl größer 2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6858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3181985" cy="1143000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143000"/>
                          <a:chOff x="0" y="0"/>
                          <a:chExt cx="318204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0"/>
                            <a:ext cx="1639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0"/>
                            <a:ext cx="212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Zahl mod Zaehler =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14480"/>
                            <a:ext cx="3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114480"/>
                            <a:ext cx="57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imzahl := false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800280"/>
                            <a:ext cx="16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457200"/>
                            <a:ext cx="115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ue nich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800280"/>
                            <a:ext cx="23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aehler um eins erhoe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9pt;width:250.55pt;height:90pt" coordorigin="3960,198" coordsize="5011,1800">
                <v:shape id="shape_0" fillcolor="white" stroked="t" o:allowincell="f" style="position:absolute;left:3960;top:198;width:485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98" to="6237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8,198" to="881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4;top:198;width:33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Zahl mod Zaehler =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918" to="881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0;top:378;width:6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378;width:9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918;width:22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imzahl := false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8,1458" to="881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9;top:918;width:1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ue nich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1458;width:3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aehler um eins erhoe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44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05pt" to="171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68580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 keine Prim-z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 keine Prim-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10"/>
        </w:rPr>
      </w:pPr>
      <w:r>
        <w:rPr>
          <w:sz w:val="20"/>
        </w:rPr>
        <w:br/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30861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 (Primzahl = false) oder (Zaehler &gt;= Zah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1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s (Primzahl = false) oder (Zaehler &gt;= Zah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41148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35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2057400" cy="3429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278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20574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440.95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7145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zahl = true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zahl = true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9144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6858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44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27000</wp:posOffset>
                </wp:positionV>
                <wp:extent cx="20662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Zahl ist Primza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Zahl ist Prim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7145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l ist keine Primz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hl ist keine Prim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ind w:left="284" w:hanging="284"/>
        <w:rPr/>
      </w:pPr>
      <w:r>
        <w:rPr>
          <w:sz w:val="20"/>
        </w:rPr>
        <w:t>9.) a) Erläutere an einem Beispiel die leftstr() Function, welche Parameter müssen der Function übergeben werden ?</w:t>
        <w:br/>
        <w:t xml:space="preserve">Bsp.: </w:t>
      </w:r>
      <w:r>
        <w:rPr>
          <w:i/>
          <w:iCs/>
          <w:sz w:val="20"/>
        </w:rPr>
        <w:t xml:space="preserve">LeftStr('Heugabel', 3); </w:t>
      </w:r>
      <w:r>
        <w:rPr>
          <w:sz w:val="20"/>
        </w:rPr>
        <w:t>ist</w:t>
      </w:r>
      <w:r>
        <w:rPr>
          <w:i/>
          <w:iCs/>
          <w:sz w:val="20"/>
        </w:rPr>
        <w:t xml:space="preserve"> 'Heu’</w:t>
        <w:br/>
      </w:r>
      <w:r>
        <w:rPr>
          <w:sz w:val="20"/>
        </w:rPr>
        <w:t>Das erste Argument muss also ein String sein, und das zweite eine integer Zahl.</w:t>
        <w:br/>
        <w:t xml:space="preserve">Die ersten drei Stellen von dem string 'Heugabel' sind 'Heu' </w:t>
        <w:br/>
      </w:r>
      <w:r>
        <w:rPr>
          <w:b/>
          <w:bCs/>
          <w:sz w:val="20"/>
        </w:rPr>
        <w:t>Beachte</w:t>
      </w:r>
      <w:r>
        <w:rPr>
          <w:sz w:val="20"/>
        </w:rPr>
        <w:t xml:space="preserve">: unter uses muss die Unit </w:t>
      </w:r>
      <w:r>
        <w:rPr>
          <w:b/>
          <w:bCs/>
          <w:sz w:val="20"/>
        </w:rPr>
        <w:t>StrUtils</w:t>
      </w:r>
      <w:r>
        <w:rPr>
          <w:sz w:val="20"/>
        </w:rPr>
        <w:t xml:space="preserve"> eingebunden werden, wenn mit stringFunktionen gearbeitet wird!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0"/>
        </w:rPr>
      </w:pPr>
      <w:r>
        <w:rPr>
          <w:sz w:val="20"/>
        </w:rPr>
        <w:t xml:space="preserve">b) Was macht die abs() function ? </w:t>
        <w:br/>
        <w:t>Das ist Betragsfunktion, d.h. bei positiven Zahlen passiert nichts, bei negativen wird das Argument positiv.</w:t>
        <w:br/>
        <w:t>z.B. abs(-5) ist 5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i/>
          <w:i/>
          <w:iCs/>
          <w:sz w:val="20"/>
        </w:rPr>
      </w:pPr>
      <w:r>
        <w:rPr>
          <w:sz w:val="20"/>
        </w:rPr>
        <w:t>c) Was ist die Ausgabe bei den Zeilen:</w:t>
        <w:br/>
        <w:t xml:space="preserve">    </w:t>
      </w:r>
      <w:r>
        <w:rPr>
          <w:i/>
          <w:iCs/>
          <w:sz w:val="20"/>
        </w:rPr>
        <w:t xml:space="preserve">round(abs(length(´test’); </w:t>
      </w:r>
      <w:r>
        <w:rPr>
          <w:sz w:val="20"/>
        </w:rPr>
        <w:t>Ausgabe ist Fehlermeldung, da zwei schließende Klammern fehlen.</w:t>
        <w:br/>
        <w:t xml:space="preserve">    </w:t>
      </w:r>
      <w:r>
        <w:rPr>
          <w:i/>
          <w:iCs/>
          <w:sz w:val="20"/>
        </w:rPr>
        <w:t xml:space="preserve">round(abs(length(´test’))); </w:t>
      </w:r>
      <w:r>
        <w:rPr>
          <w:sz w:val="20"/>
        </w:rPr>
        <w:t>Keine Ausgabe, aber Ausdruck ist korrekt.</w:t>
        <w:br/>
        <w:t xml:space="preserve">  </w:t>
      </w:r>
      <w:r>
        <w:rPr>
          <w:i/>
          <w:iCs/>
          <w:sz w:val="20"/>
        </w:rPr>
        <w:t xml:space="preserve">  writeln(round(abs(length('test')))); </w:t>
      </w:r>
      <w:r>
        <w:rPr>
          <w:sz w:val="20"/>
        </w:rPr>
        <w:t>Ausgabe: 4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ind w:left="426" w:hanging="420"/>
        <w:rPr>
          <w:sz w:val="20"/>
        </w:rPr>
      </w:pPr>
      <w:r>
        <w:rPr>
          <w:sz w:val="20"/>
        </w:rPr>
        <w:t>Schreibe eine Funktion, die von einem übergebenen Parameter des Typs char entscheidet, ob er mit einem  Vokal belegt ist. Benutze die case Anweisung. (s. Aufgabe 4.) Praxisübungsblatt.)</w:t>
      </w:r>
    </w:p>
    <w:p>
      <w:pPr>
        <w:pStyle w:val="Header"/>
        <w:ind w:left="426" w:hanging="0"/>
        <w:rPr/>
      </w:pPr>
      <w:r>
        <w:rPr>
          <w:sz w:val="10"/>
        </w:rPr>
        <w:br/>
      </w:r>
      <w:r>
        <w:rPr>
          <w:i/>
          <w:iCs/>
          <w:sz w:val="20"/>
        </w:rPr>
        <w:t>//Diese Funktion entscheidet , ob das übergebene Zeichen ein Vokal ist</w:t>
      </w:r>
    </w:p>
    <w:p>
      <w:pPr>
        <w:pStyle w:val="Header"/>
        <w:ind w:left="426" w:hanging="0"/>
        <w:rPr>
          <w:i/>
          <w:i/>
          <w:iCs/>
          <w:sz w:val="20"/>
        </w:rPr>
      </w:pPr>
      <w:r>
        <w:rPr>
          <w:i/>
          <w:iCs/>
          <w:sz w:val="20"/>
        </w:rPr>
        <w:t>//Weigel 7.1.2006</w:t>
      </w:r>
    </w:p>
    <w:p>
      <w:pPr>
        <w:pStyle w:val="Header"/>
        <w:ind w:left="426" w:hanging="0"/>
        <w:rPr>
          <w:i/>
          <w:i/>
          <w:iCs/>
          <w:sz w:val="20"/>
        </w:rPr>
      </w:pPr>
      <w:r>
        <w:rPr>
          <w:i/>
          <w:iCs/>
          <w:sz w:val="20"/>
        </w:rPr>
        <w:t>function vokal(Buchstabe : char):boolean;</w:t>
      </w:r>
    </w:p>
    <w:p>
      <w:pPr>
        <w:pStyle w:val="Header"/>
        <w:ind w:left="426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begin</w:t>
      </w:r>
    </w:p>
    <w:p>
      <w:pPr>
        <w:pStyle w:val="Header"/>
        <w:ind w:left="426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  <w:lang w:val="en-GB"/>
        </w:rPr>
        <w:t>case  Buchstabe of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i/>
          <w:iCs/>
          <w:lang w:val="en-GB"/>
        </w:rPr>
        <w:t xml:space="preserve">   </w:t>
      </w:r>
      <w:r>
        <w:rPr>
          <w:rFonts w:cs="Times New Roman" w:ascii="Times New Roman" w:hAnsi="Times New Roman"/>
          <w:i/>
          <w:iCs/>
          <w:lang w:val="en-GB"/>
        </w:rPr>
        <w:tab/>
        <w:t xml:space="preserve"> 'a','e','i','o','u' : vokal := true;</w:t>
        <w:br/>
        <w:t xml:space="preserve">   </w:t>
      </w:r>
      <w:r>
        <w:rPr>
          <w:rFonts w:cs="Times New Roman" w:ascii="Times New Roman" w:hAnsi="Times New Roman"/>
          <w:lang w:val="en-GB"/>
        </w:rPr>
        <w:t xml:space="preserve"> </w:t>
        <w:tab/>
      </w:r>
      <w:r>
        <w:rPr>
          <w:rFonts w:cs="Times New Roman" w:ascii="Times New Roman" w:hAnsi="Times New Roman"/>
          <w:i/>
          <w:iCs/>
          <w:lang w:val="en-GB"/>
        </w:rPr>
        <w:t xml:space="preserve"> 'A','E','I','O','U':vokal:=true</w:t>
      </w:r>
    </w:p>
    <w:p>
      <w:pPr>
        <w:pStyle w:val="Header"/>
        <w:ind w:left="426"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</w:t>
      </w:r>
      <w:r>
        <w:rPr>
          <w:i/>
          <w:iCs/>
          <w:sz w:val="20"/>
          <w:lang w:val="en-GB"/>
        </w:rPr>
        <w:t>else vokal := false;</w:t>
      </w:r>
    </w:p>
    <w:p>
      <w:pPr>
        <w:pStyle w:val="Header"/>
        <w:ind w:left="426" w:hanging="0"/>
        <w:rPr/>
      </w:pPr>
      <w:r>
        <w:rPr>
          <w:i/>
          <w:iCs/>
          <w:sz w:val="20"/>
          <w:lang w:val="en-GB"/>
        </w:rPr>
        <w:t xml:space="preserve">  </w:t>
      </w:r>
      <w:r>
        <w:rPr>
          <w:i/>
          <w:iCs/>
          <w:sz w:val="20"/>
        </w:rPr>
        <w:t>end;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i/>
          <w:i/>
          <w:iCs/>
          <w:sz w:val="20"/>
        </w:rPr>
      </w:pPr>
      <w:r>
        <w:rPr>
          <w:i/>
          <w:iCs/>
          <w:sz w:val="20"/>
        </w:rPr>
        <w:t>end;</w:t>
      </w:r>
    </w:p>
    <w:p>
      <w:pPr>
        <w:pStyle w:val="Normal"/>
        <w:ind w:left="284" w:hanging="284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11.) Was schreibt folgendes Programm auf den Bildschirm ? (Nicht am Computer ausprobieren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program test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{$APPTYPE CONSOLE}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use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SysUtils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const a = 5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procedure chaos(var c,b:integer;Wort:string)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egi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c:= c+b;</w:t>
      </w:r>
    </w:p>
    <w:p>
      <w:pPr>
        <w:pStyle w:val="Normal"/>
        <w:rPr/>
      </w:pPr>
      <w:r>
        <w:rPr>
          <w:sz w:val="18"/>
          <w:lang w:val="en-GB"/>
        </w:rPr>
        <w:t xml:space="preserve">  </w:t>
      </w:r>
      <w:r>
        <w:rPr>
          <w:sz w:val="18"/>
        </w:rPr>
        <w:t>writeln('Die Zahl c ist :',c)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riteln('Die Zahl b ist :',b)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ort:= Wort + Wort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riteln('Das Wort ist ist :',Wort)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end;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var c,b :integer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 </w:t>
      </w:r>
      <w:r>
        <w:rPr>
          <w:sz w:val="18"/>
          <w:lang w:val="en-GB"/>
        </w:rPr>
        <w:t>Wstring: string;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egin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c := 5;</w:t>
      </w:r>
    </w:p>
    <w:p>
      <w:pPr>
        <w:pStyle w:val="Normal"/>
        <w:rPr/>
      </w:pPr>
      <w:r>
        <w:rPr>
          <w:sz w:val="18"/>
          <w:lang w:val="en-GB"/>
        </w:rPr>
        <w:t xml:space="preserve">  </w:t>
      </w:r>
      <w:r>
        <w:rPr>
          <w:sz w:val="18"/>
        </w:rPr>
        <w:t>b := 3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riteln('Die Zahl a ist :',a)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riteln('Die Zahl b ist :',2);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>chaos (c,b,'kuck');</w:t>
      </w:r>
    </w:p>
    <w:p>
      <w:pPr>
        <w:pStyle w:val="Normal"/>
        <w:rPr/>
      </w:pPr>
      <w:r>
        <w:rPr>
          <w:sz w:val="18"/>
          <w:lang w:val="en-GB"/>
        </w:rPr>
        <w:t xml:space="preserve">  </w:t>
      </w:r>
      <w:r>
        <w:rPr>
          <w:sz w:val="18"/>
        </w:rPr>
        <w:t>writeln('Die Zahl c ist :',c)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readln;</w:t>
      </w:r>
    </w:p>
    <w:p>
      <w:pPr>
        <w:pStyle w:val="Normal"/>
        <w:rPr>
          <w:sz w:val="18"/>
        </w:rPr>
      </w:pPr>
      <w:r>
        <w:rPr>
          <w:sz w:val="18"/>
        </w:rPr>
        <w:t>end.</w:t>
        <w:b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usgabe des Programms ist:</w:t>
      </w:r>
    </w:p>
    <w:p>
      <w:pPr>
        <w:pStyle w:val="Normal"/>
        <w:ind w:left="284" w:hanging="284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Die Zahl a ist :5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Die Zahl b ist :2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Die Zahl c ist :8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Die Zahl b ist :3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Das Wort ist ist :kuckkuck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Die Zahl c ist :8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12.) Löse die Aufgaben auf dem PT- Übungsblatt vom 9.12.2005 (div, mod, Struktogramm...)</w:t>
        <w:br/>
        <w:t>Selber machen.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1</w:t>
      <w:tab/>
      <w:t>Übungsblatt – PTT Arbeit2 - Lsg</w:t>
      <w:tab/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DATE \@"dd.MM.yyyy"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29.07.2026</w:t>
    </w:r>
    <w:r>
      <w:rPr>
        <w:u w:val="singl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)"/>
      <w:lvlJc w:val="left"/>
      <w:pPr>
        <w:tabs>
          <w:tab w:val="num" w:pos="846"/>
        </w:tabs>
        <w:ind w:left="846" w:hanging="4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16:00Z</dcterms:created>
  <dc:creator>albert</dc:creator>
  <dc:description/>
  <dc:language>en-US</dc:language>
  <cp:lastModifiedBy>albert</cp:lastModifiedBy>
  <cp:lastPrinted>2005-12-20T21:19:00Z</cp:lastPrinted>
  <dcterms:modified xsi:type="dcterms:W3CDTF">2006-01-08T11:53:00Z</dcterms:modified>
  <cp:revision>34</cp:revision>
  <dc:subject/>
  <dc:title>Was für Vorteile bringt die Verwendung von Funtionen / Proceduren </dc:title>
</cp:coreProperties>
</file>